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chwała Nr 104/330/04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 listopada 2004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 sprawie powierzenia obowiązków Kierownika Szkolnego Schroniska Młodzieżowego „Złoty Widok” w Michałowica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2 ust. 2 pkt 5 ustawy z dnia 5 czerwca 1998 r. o samorządzie powiatowym (Dz. U. z 2001 r. Nr 142, poz. 1592 z późn. zm.) oraz art. 36 a ust. 9 ustawy          z dnia 7 września 1991 r. o systemie oświaty (Dz. U. z 1996 r. Nr 67, poz. 329 z późn. zm.), Zarząd Powiat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Powierza się Pani Jadwidze Niedbalskiej od dnia 29 grudnia 2004 r. do dnia 30 czerwca 2005 r. pełnienie obowiązków Kierownika Szkolnego Schroniska Młodzieżowego „Złoty Widok” w Michałowicach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§ 2. Wykonanie uchwały powierza się Staroście Jeleniogórski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Podpisy członków Zarządu Powiat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odniczący Zarządu Powiatu – Jacek Włodyg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cestarosta – Jan Politaj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tychczasowy Kierownik Szkolnego Schroniska Młodzieżowego w Michałowicach –     Pani Romana Dobosz złożyła z dniem 31 grudnia 2004 r. rezygnację z zajmowanego stanowiska. Ponieważ w roku 2005 w powiecie jeleniogórskim planowana jest reorganizacja sieci szkolnych schronisk młodzieżowych zachodzi potrzeba powierzenia stanowiska Kierownika na czas określony. W myśl zapisów art. 36 a ust. 4 ustawy o systemie oświaty, można powierzyć pełnienie obowiązków Kierownika na okres 6 miesięcy.</w:t>
      </w:r>
    </w:p>
    <w:p>
      <w:pPr>
        <w:pStyle w:val="Normal"/>
        <w:spacing w:lineRule="auto" w:line="360"/>
        <w:jc w:val="both"/>
        <w:rPr/>
      </w:pPr>
      <w:r>
        <w:rPr/>
        <w:t xml:space="preserve">Pani Jadwiga Niedbalska spełnia wymogi do powierzenie obowiązków Kierownika w/w Schroniska. Posiada wykształcenie wyższe magisterskie w zakresie pedagogiki, licencjackie w zakresie pedagogiki opiekuńczej i ukończyła studia podyplomowe dotyczące zarządzania placówką oświatową. Zdobyła również doświadczenie w pracy w bursie szkolnej. </w:t>
      </w:r>
    </w:p>
    <w:p>
      <w:pPr>
        <w:pStyle w:val="Normal"/>
        <w:spacing w:lineRule="auto" w:line="360"/>
        <w:jc w:val="both"/>
        <w:rPr/>
      </w:pPr>
      <w:r>
        <w:rPr/>
        <w:t>Stąd potrzeba podjęcia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2:08:00Z</dcterms:created>
  <dc:creator>SEKRETARIAT</dc:creator>
  <dc:description/>
  <dc:language>en-US</dc:language>
  <cp:lastModifiedBy>X23</cp:lastModifiedBy>
  <cp:lastPrinted>2004-11-29T08:19:00Z</cp:lastPrinted>
  <dcterms:modified xsi:type="dcterms:W3CDTF">2004-12-09T12:08:00Z</dcterms:modified>
  <cp:revision>3</cp:revision>
  <dc:subject/>
  <dc:title> Uchwała Nr 104/330/04 </dc:title>
</cp:coreProperties>
</file>