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04/332/0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30 listopada 2004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w sprawie aneksu do porozumienia zawartego w dniu 25 sierpnia 2004 r. z Powiatem Świdnic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Na podstawie art. 6 ust. 1 ustawy z dnia 5 czerwca 1998 r. o samorządzie powiatowym ( Dz. U. z 2001 r. Nr 142, poz. 1592 z późn. zm.)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§ 1.</w:t>
      </w:r>
      <w:r>
        <w:rPr>
          <w:rFonts w:cs="Times New Roman" w:ascii="Times New Roman" w:hAnsi="Times New Roman"/>
          <w:szCs w:val="28"/>
        </w:rPr>
        <w:t xml:space="preserve"> Akceptuje się załączony projekt aneksu do porozumienia zawartego w dniu 25 sierpnia 2004 r. z Powiatem Świdnic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§ 2</w:t>
      </w:r>
      <w:r>
        <w:rPr>
          <w:rFonts w:cs="Times New Roman" w:ascii="Times New Roman" w:hAnsi="Times New Roman"/>
          <w:szCs w:val="28"/>
        </w:rPr>
        <w:t>. Wykonanie uchwały powierza się Staroście Jeleniogórskiemu i Wicestaroście Jeleniogórskiemu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§ 3.</w:t>
      </w:r>
      <w:r>
        <w:rPr>
          <w:rFonts w:cs="Times New Roman" w:ascii="Times New Roman" w:hAnsi="Times New Roman"/>
          <w:szCs w:val="28"/>
        </w:rPr>
        <w:t xml:space="preserve">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Członek Zarządu Powiatu – Ryszard Grek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Przekazany przez Powiat Świdnicki – Koordynatora programu stypendialnego dla studentów – projekt aneksu do porozumienie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PORR – dotyczy wprowadzenia następujących zmi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podziału środków na stypendia dla miast na prawach Powiatu: Wrocławia, Legnicy, Jeleniej Góry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zbierania wniosków od studentów i przekazania do Koordynatora zbiorczego zestawienia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rzyjęcia założenia, że koszty obsługi realizacji projektu nie przekroczą kwoty stanowiącej 7 % całkowitych wydatków projektu stypendialnego dla studentów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ąd potrzeba podjęcia uchwał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-projekt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NEKS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z dnia ....................................2004 r.</w:t>
      </w:r>
    </w:p>
    <w:p>
      <w:pPr>
        <w:pStyle w:val="Normal"/>
        <w:spacing w:lineRule="auto" w:line="360"/>
        <w:ind w:right="-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>do porozumienia zawartego w dniu 25 sierpnia 2004 roku pomiędzy Powiatem Świdnickim reprezentowanym przez Zarząd Powiatu Świdnickiego, w imieniu którego występują: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ind w:left="170" w:right="-284" w:hanging="170"/>
        <w:jc w:val="both"/>
        <w:rPr>
          <w:bCs/>
          <w:szCs w:val="28"/>
        </w:rPr>
      </w:pPr>
      <w:r>
        <w:rPr>
          <w:szCs w:val="28"/>
        </w:rPr>
        <w:t>Jacek Wajs</w:t>
        <w:tab/>
        <w:tab/>
        <w:t xml:space="preserve"> - Starosta Świdnicki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70" w:right="-284" w:hanging="170"/>
        <w:jc w:val="both"/>
        <w:rPr>
          <w:szCs w:val="28"/>
        </w:rPr>
      </w:pPr>
      <w:r>
        <w:rPr>
          <w:szCs w:val="28"/>
        </w:rPr>
        <w:t>Zygmunt Worsa</w:t>
        <w:tab/>
        <w:t xml:space="preserve"> - Wicestarosta  Świdnicki </w:t>
      </w:r>
    </w:p>
    <w:p>
      <w:pPr>
        <w:pStyle w:val="TextBody"/>
        <w:suppressAutoHyphens w:val="true"/>
        <w:ind w:right="-284" w:hanging="0"/>
        <w:jc w:val="both"/>
        <w:rPr>
          <w:szCs w:val="28"/>
        </w:rPr>
      </w:pPr>
      <w:r>
        <w:rPr>
          <w:szCs w:val="28"/>
        </w:rPr>
        <w:t>a Powiatem Jeleniogórskim reprezentowanym przez Zarząd Powiatu Jeleniogórskiego, w imieniu którego występują: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ind w:left="170" w:right="-284" w:hanging="170"/>
        <w:rPr>
          <w:szCs w:val="28"/>
        </w:rPr>
      </w:pPr>
      <w:r>
        <w:rPr>
          <w:szCs w:val="28"/>
        </w:rPr>
        <w:t>Jacek Włodyga</w:t>
        <w:tab/>
        <w:t xml:space="preserve"> - Starosta Jeleniogórski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170" w:right="-284" w:hanging="170"/>
        <w:rPr>
          <w:szCs w:val="28"/>
        </w:rPr>
      </w:pPr>
      <w:r>
        <w:rPr>
          <w:szCs w:val="28"/>
        </w:rPr>
        <w:t>Jan Politaj</w:t>
        <w:tab/>
        <w:tab/>
        <w:t xml:space="preserve"> - Wicestarosta Jeleniogórski.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8" w:hanging="0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§ </w:t>
      </w:r>
      <w:r>
        <w:rPr>
          <w:szCs w:val="28"/>
        </w:rPr>
        <w:t xml:space="preserve">1. Na podstawie </w:t>
      </w:r>
      <w:r>
        <w:rPr>
          <w:bCs/>
          <w:szCs w:val="28"/>
        </w:rPr>
        <w:t xml:space="preserve">§ </w:t>
      </w:r>
      <w:r>
        <w:rPr>
          <w:szCs w:val="28"/>
        </w:rPr>
        <w:t>6 porozumienia w sprawie przygotowania i realizacji projektu stypendialnego dla studentów i wspólnego wraz z innymi Powiatami Województwa Dolnośląskiego ubiegania się o środki z Europejskiego Funduszu Społecznego oraz budżetu państwa w ramach Działania 2.2 „Wyrównywanie szans edukacyjnych poprzez programy stypendialne” Zintegrowanego Programu Operacyjnego Rozwoju Regionalnego, zwanego dalej ZPORR, wprowadza się następujące zmiany: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ind w:left="170" w:right="-288" w:hanging="41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w </w:t>
      </w:r>
      <w:r>
        <w:rPr>
          <w:bCs/>
          <w:szCs w:val="28"/>
        </w:rPr>
        <w:t>§</w:t>
      </w:r>
      <w:r>
        <w:rPr>
          <w:szCs w:val="28"/>
        </w:rPr>
        <w:t xml:space="preserve"> 1 dodaje się ust. 4 w brzmieniu :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  <w:t xml:space="preserve">  „</w:t>
      </w:r>
      <w:r>
        <w:rPr>
          <w:szCs w:val="28"/>
        </w:rPr>
        <w:t>4. Dla miast na prawach Powiatu: Wrocław, Legnica, Jelenia Góra - środki na stypendia zostaną naliczone proporcjonalnie do liczby zameldowanych na stałe osób na terenie tych powiatów w stosunku do podwojonej liczby mieszkańców województwa dolnośląskiego.”</w:t>
      </w:r>
    </w:p>
    <w:p>
      <w:pPr>
        <w:pStyle w:val="Normal"/>
        <w:numPr>
          <w:ilvl w:val="0"/>
          <w:numId w:val="2"/>
        </w:numPr>
        <w:ind w:left="170" w:right="-288" w:hanging="41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w </w:t>
      </w:r>
      <w:r>
        <w:rPr>
          <w:bCs/>
          <w:szCs w:val="28"/>
        </w:rPr>
        <w:t>§</w:t>
      </w:r>
      <w:r>
        <w:rPr>
          <w:szCs w:val="28"/>
        </w:rPr>
        <w:t xml:space="preserve"> 4 dodaje się ust. 2 w brzmieniu: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  <w:t xml:space="preserve">  „</w:t>
      </w:r>
      <w:r>
        <w:rPr>
          <w:szCs w:val="28"/>
        </w:rPr>
        <w:t>2. Starostwa powiatów, które przystąpiły do porozumienia, zbierają wnioski od studentów i przekazują wraz z załącznikami oraz zbiorczym zestawieniem do Koordynatora.”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8" w:hanging="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§</w:t>
      </w:r>
      <w:r>
        <w:rPr>
          <w:szCs w:val="28"/>
        </w:rPr>
        <w:t xml:space="preserve"> 2. Strony porozumienia przyjmują, że koszty obsługi realizacji projektu nie przekroczą kwoty stanowiącej 7 % całkowitych wydatków projektu stypendialnego dla studentów.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  <w:tab/>
        <w:t>§ 3. Aneks do porozumienia sporządzono w dwóch jednobrzmiących egzemplarzach po jednym dla każdego powiatu.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8" w:hanging="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§</w:t>
      </w:r>
      <w:r>
        <w:rPr>
          <w:szCs w:val="28"/>
        </w:rPr>
        <w:t xml:space="preserve"> 4. Aneks wchodzi w życie z dniem podpisania.</w:t>
      </w:r>
    </w:p>
    <w:p>
      <w:pPr>
        <w:pStyle w:val="Normal"/>
        <w:ind w:left="-360" w:right="-2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iCs/>
          <w:szCs w:val="28"/>
        </w:rPr>
      </w:pPr>
      <w:r>
        <w:rPr>
          <w:iCs/>
          <w:szCs w:val="28"/>
        </w:rPr>
        <w:t>Powiat  Jeleniogórski</w:t>
        <w:tab/>
        <w:tab/>
        <w:t>.</w:t>
        <w:tab/>
        <w:tab/>
        <w:tab/>
        <w:tab/>
        <w:t>Powiat Świdnicki</w:t>
      </w:r>
    </w:p>
    <w:p>
      <w:pPr>
        <w:pStyle w:val="Normal"/>
        <w:spacing w:lineRule="auto" w:line="360"/>
        <w:ind w:left="-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iCs/>
          <w:szCs w:val="28"/>
        </w:rPr>
      </w:pPr>
      <w:r>
        <w:rPr>
          <w:iCs/>
          <w:szCs w:val="28"/>
        </w:rPr>
        <w:t>1. .......................................</w:t>
        <w:tab/>
        <w:tab/>
        <w:tab/>
        <w:tab/>
        <w:t>1. ................................................</w:t>
      </w:r>
    </w:p>
    <w:p>
      <w:pPr>
        <w:pStyle w:val="Normal"/>
        <w:spacing w:lineRule="auto" w:line="360"/>
        <w:ind w:left="-180" w:hanging="23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ind w:left="-180" w:hanging="237"/>
        <w:jc w:val="both"/>
        <w:rPr>
          <w:iCs/>
          <w:szCs w:val="28"/>
        </w:rPr>
      </w:pPr>
      <w:r>
        <w:rPr>
          <w:iCs/>
          <w:szCs w:val="28"/>
        </w:rPr>
        <w:t>2. .........................................</w:t>
        <w:tab/>
        <w:tab/>
        <w:tab/>
        <w:tab/>
        <w:t>2. ................................................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70" w:hanging="41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46:00Z</dcterms:created>
  <dc:creator>Urząd Wojewódzki</dc:creator>
  <dc:description/>
  <dc:language>en-US</dc:language>
  <cp:lastModifiedBy>X23</cp:lastModifiedBy>
  <cp:lastPrinted>2004-12-02T09:10:00Z</cp:lastPrinted>
  <dcterms:modified xsi:type="dcterms:W3CDTF">2004-12-09T12:46:00Z</dcterms:modified>
  <cp:revision>3</cp:revision>
  <dc:subject/>
  <dc:title>-projekt-</dc:title>
</cp:coreProperties>
</file>