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6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180" w:firstLine="30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chwała Nr 104/333/04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30 listopad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pkt.1 i 2 ustawy z dnia 26 listopada 1998 roku o finansach publicznych (Dz.U. z 2003 roku Nr 15 poz.148 z późn.zm.) oraz § 9 pkt 1 uchwały Nr XVI/91/04 Rady Powiatu Jeleniogórskiego  z dnia 27 lutego 2004 roku w sprawie budżetu powiatu jeleniogórskiego na rok 2004, wprowadza się  następujące zmiany w budżecie powiatu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68" w:firstLine="1260"/>
        <w:jc w:val="both"/>
        <w:rPr/>
      </w:pPr>
      <w:r>
        <w:rPr>
          <w:b/>
          <w:sz w:val="28"/>
          <w:szCs w:val="28"/>
        </w:rPr>
        <w:t>§ 1.1.</w:t>
      </w:r>
      <w:r>
        <w:rPr>
          <w:b/>
          <w:sz w:val="28"/>
          <w:szCs w:val="28"/>
          <w:u w:val="single"/>
        </w:rPr>
        <w:t>Zmniejsza się plan dochodów budżetowyc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kwotę     24.323 zł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5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raz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 dla osób nieobjętych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wiązkiem ubezpieczenia zdrowot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(w zakresie zadań administracji rządowej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z zakresu administracji rządowej  oraz inne zadania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lecone ustawami realizowane przez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76 zł</w:t>
            </w:r>
          </w:p>
        </w:tc>
      </w:tr>
    </w:tbl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. Zwiększa się plan dochodów budżetowych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 kwotę       501.252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9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2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 finansowanie  lub dofinansowanie  kosztów realizacji inwestycji  i zakupów inwestycyjnych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(w zakresie zadań administracji rządowej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z zakresu administracji rządowej  oraz inne zadania zlecone ustawami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.7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Uzupełnienie subwencji  ogólnej dla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7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uzupełnienie dochodów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7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4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y polityki zdrowot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0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inwestycji i zakupów inwestycyjnych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.0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 finansowanie  lub dofinansowanie  kosztów realizacji inwestycji  i zakupów inwestycyjnych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dochodów budżetowych po zmianach wynosi  42.625.371 zł .</w:t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1.</w:t>
      </w:r>
      <w:r>
        <w:rPr>
          <w:b/>
          <w:sz w:val="28"/>
          <w:szCs w:val="28"/>
          <w:u w:val="single"/>
        </w:rPr>
        <w:t>Zmniejsza się plan wydatków budżetowych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o  kwotę  116.804  zł</w:t>
      </w:r>
    </w:p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4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ratownictwa górskiego i wod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 finansowanie  lub dofinansowanie zadań  zleconych do  realizacji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8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na inwestycje i zakupy inwesty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64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9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y na zakład.  fund. świadcz.socjaln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profilow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raz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 dla osób nieobjętych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wiązkiem ubezpieczenia zdrowot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w zakresie zadań administracji rządowej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56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 finansowanie  lub dofinansowanie zadań  zleconych do  realizacji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8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3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o kwotę 295.991 zł</w:t>
      </w:r>
    </w:p>
    <w:p>
      <w:pPr>
        <w:pStyle w:val="Normal"/>
        <w:rPr/>
      </w:pPr>
      <w:r>
        <w:rPr/>
        <w:t>z tego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040"/>
        <w:gridCol w:w="1260"/>
        <w:gridCol w:w="1620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9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4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ratownictwa górskiego i wod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38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.56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4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71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3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8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4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y polityki zdrowot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4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33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62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62 zł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 przeznaczeniem na „Modernizację budynku Nr 2 w Domu Pomocy Społecznej w Janowicach Wielkich”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24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3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3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2.971.066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Powstała nadwyżka budżetowa w kwocie 297.742 zł pochodząca  ze środków na uzupełnienie dochodów  powiatu  z rezerwy subwencji ogólnej  zostanie rozdysponowana  na wydatki budżetowe na najbliższej sesji Rady Powiatu.</w:t>
      </w:r>
    </w:p>
    <w:p>
      <w:pPr>
        <w:pStyle w:val="Normal"/>
        <w:ind w:right="-28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Uchwała wchodzi w życie z dniem podjęcia i podlega  ogłoszeniu przez 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na rok 2004 ujęte w uchwale  wynikają ze zmian w poziomie dochodów pochodzących z dotacji  celowych oraz zwiększenia subwencji ogó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godnie z informacjami przekazanymi przez Miasto Szklarska Poręba zmniejszona została dotacja na działalność Gimnazjum  (rozdz.80110) o kwotę 1.630 zł i na dowożenie uczniów do szkół (rozdz.80113) o kwotę 3.380 zł, a zwiększona dotacja na utrzymanie świetlicy (rozdz.85410) o kwotę 5.010 zł. Przyznana została ponadto  dotacja w kwocie 4.000 zł na pokrycie  kosztów wyjazdu uczniów Gimnazjum na zawody sportowe (rozdz.801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 podstawie decyzji Wojewody Dolnośląskiego zmniejszone zostały dotacje z budżetu państwa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kwotę 6.367 zł (rozdz.85156) dotyczącą składek na ubezpieczenie  zdrowotne uczniów i wychowanków (w Specjalnym Ośrodku Szkolno-Wychowawczym w Szklarskiej Porębie i w placówkach opieki społecznej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kwotę 14.576 zł (rozdz.85202) na dofinansowanie domów pomocy społecznej w związku z niewykorzystanymi miejscami oraz przyjęciem mieszkańców po 1 stycznia 2004 roku- miejsca nie objęte dotacj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Zwiększenie planu dochodów budżetowych związane jest z uzyskaniem  dotacji:</w:t>
      </w:r>
    </w:p>
    <w:p>
      <w:pPr>
        <w:pStyle w:val="Normal"/>
        <w:numPr>
          <w:ilvl w:val="0"/>
          <w:numId w:val="10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>z Terenowego Funduszu Ochrony Gruntów Rolnych w kwocie 34.920 zł na modernizację dróg dojazdowych do gruntów rolnych  „Janowice Wielkie-Mniszków -II etap” (rozdz.60017),</w:t>
      </w:r>
    </w:p>
    <w:p>
      <w:pPr>
        <w:pStyle w:val="Normal"/>
        <w:numPr>
          <w:ilvl w:val="0"/>
          <w:numId w:val="1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>z budżetu państwa w kwocie 12.550 zł na realizację zadań  administracji  rządowej z zakresu gospodarki nieruchomościami Skarbu Państwa  (rozdz.70005), tj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10.000 zł na częściowe opłacenie podatku od nieruchomości położonych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terenie gminy Janowice Wielkie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2.550 zł na zakup i montaż dwóch pieców w mieszkaniach w Dziwiszowie</w:t>
      </w:r>
    </w:p>
    <w:p>
      <w:pPr>
        <w:pStyle w:val="Normal"/>
        <w:numPr>
          <w:ilvl w:val="0"/>
          <w:numId w:val="1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>z budżetu państwa w kwocie 750 zł na zadania  własne powiatu tj. sfinansowanie prac komisji egzaminacyjnych w sesji letniej, powołanych do przeprowadzenia postępowania kwalifikacyjnego  związanego z awansem zawodowym nauczycieli</w:t>
      </w:r>
    </w:p>
    <w:p>
      <w:pPr>
        <w:pStyle w:val="Normal"/>
        <w:numPr>
          <w:ilvl w:val="0"/>
          <w:numId w:val="1"/>
        </w:numPr>
        <w:ind w:left="720" w:right="-108" w:hanging="380"/>
        <w:jc w:val="both"/>
        <w:rPr>
          <w:sz w:val="28"/>
          <w:szCs w:val="28"/>
        </w:rPr>
      </w:pPr>
      <w:r>
        <w:rPr>
          <w:sz w:val="28"/>
          <w:szCs w:val="28"/>
        </w:rPr>
        <w:t>z budżetów gmin w kwocie 14.850 zł (rozdz.85149) na współfinansowanie    programu „Ratujmy dzieciom wzrok”</w:t>
      </w:r>
    </w:p>
    <w:p>
      <w:pPr>
        <w:pStyle w:val="Normal"/>
        <w:numPr>
          <w:ilvl w:val="0"/>
          <w:numId w:val="1"/>
        </w:numPr>
        <w:ind w:left="720" w:right="-108" w:hanging="380"/>
        <w:jc w:val="both"/>
        <w:rPr>
          <w:sz w:val="28"/>
          <w:szCs w:val="28"/>
        </w:rPr>
      </w:pPr>
      <w:r>
        <w:rPr>
          <w:sz w:val="28"/>
          <w:szCs w:val="28"/>
        </w:rPr>
        <w:t>z budżetu państwa na zadania własne powiatu w zakresie pomocy społecznej , łącznie 108.060 zł , z tego:</w:t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7.398 zł na dofinansowanie Domu Dziecka w Szklarskiej Porębie </w:t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rozdz.85201)</w:t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90.662 zł na dofinansowanie kosztów inwestycji  „Modernizacja  </w:t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udynku Nr 2 w Domu Pomocy Społecznej w Janowicach Wielkich w </w:t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mach Kontraktu Wojewódzkiego (rozdz.85202),</w:t>
      </w:r>
    </w:p>
    <w:p>
      <w:pPr>
        <w:pStyle w:val="Normal"/>
        <w:numPr>
          <w:ilvl w:val="0"/>
          <w:numId w:val="1"/>
        </w:numPr>
        <w:ind w:left="567" w:right="-108" w:hanging="227"/>
        <w:jc w:val="both"/>
        <w:rPr>
          <w:sz w:val="28"/>
          <w:szCs w:val="28"/>
        </w:rPr>
      </w:pPr>
      <w:r>
        <w:rPr>
          <w:sz w:val="28"/>
          <w:szCs w:val="28"/>
        </w:rPr>
        <w:t>z Wojewódzkiego Funduszu Ochrony Środowiska i Gospodarki Wodnej w kwocie 25.000 zł na dofinansowanie  „Modernizacji kotłowni w budynku „Płomyk” w Domu Wczasów Dziecięcych i Promocji Zdrowia  w Szklarskiej Porębie (rozdz.85411)</w:t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dochodów powiatu zwiększa się o kwotę 297.742 zł uzyskaną z rezerw subwencji ogólnej. Środki te zostaną rozdysponowane  na wydatki przez Radę Powiatu na najbliższej sesji.</w:t>
      </w:r>
    </w:p>
    <w:p>
      <w:pPr>
        <w:pStyle w:val="Normal"/>
        <w:ind w:left="720" w:right="-1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a się ponadto zmiany w  planie wydatków budżetowych w następujących jednostkach: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W Starostwie Powiatowym  zmniejsza się o 3.500 zł plan dotacji  w rozdz.75415, a zwiększa się w tym rozdziale  wydatki na nagrody dla ratowników GOPR o 500 zł oraz o 3.000 zł wydatki na zakup materiałów i wyposażenia 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Z rezerwy celowej na wydatki majątkowe (rozdz.75818) przenosi się  kwotę 12.500 zł do innych  działów , z tego:</w:t>
      </w:r>
    </w:p>
    <w:p>
      <w:pPr>
        <w:pStyle w:val="Normal"/>
        <w:ind w:left="900" w:right="-108" w:hanging="180"/>
        <w:jc w:val="both"/>
        <w:rPr>
          <w:sz w:val="28"/>
          <w:szCs w:val="28"/>
        </w:rPr>
      </w:pPr>
      <w:r>
        <w:rPr>
          <w:sz w:val="28"/>
          <w:szCs w:val="28"/>
        </w:rPr>
        <w:t>- 3.000 zł dla Powiatowego Centrum Pomocy Rodzinie  (rozdz.85218) na dofinansowanie  zakupu zestawu komputerowego,</w:t>
      </w:r>
    </w:p>
    <w:p>
      <w:pPr>
        <w:pStyle w:val="Normal"/>
        <w:ind w:left="900" w:right="-108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.500 zł na koszty budowy ścieżki saneczkowo-bobslejowej w Karpaczu (rozdz.92605), w tym 7.100 zł na opłacenie inspektora nadzoru , a </w:t>
      </w:r>
    </w:p>
    <w:p>
      <w:pPr>
        <w:pStyle w:val="Normal"/>
        <w:ind w:left="900" w:right="-108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00 zł na koszty energii elektrycznej zużytej do pierwszego zamrożenia urządzeni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ek dyrektora Zespołu Szkół Specjalnych „Junior” w Miłkowie wolny plan wydatków w rozdz.80102 oraz 80111 przenosi się na uzupełnienie planu wydatków  na dodatki wiejskie , zakup materiałów i pochodne od wynagrodzeń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ek dyrektora Zespołu Szkół Ogólnokształcących w Kowarach  wolny plan wydatków w Gimnazjum (rozdz.80110) oraz Liceum Ogólnokształcącym  (rozdz.80120) przeznacza się na najpilniejsze potrzeby w tych szkołach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ek dyrektora Zespołu Szkół Ogólnokształcących w Szklarskiej Porębie  wolny plan wydatków na wynagrodzenia w Gimnazjum (niezrealizowane awanse zawodowe nauczycieli , zwolnienia lekarskie) przeznacza się na zakup wyposażenia  do pracowni chemicznej oraz pokrycie kosztów ogrzewania Szkoły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ek dyrektora Zespołu Szkół Licealnych i Mistrzostwa Sportowego  w Karpaczu wolny plan wydatków na ogrzewanie  w rozdz.80123-Licea profilowane w kwocie 5.000 zł przenosi się do rozdz.80120- Licea ogólnokształcące  z przeznaczeniem kwoty 4.000 zł na zakup urządzeń do monitoringu szkoły, a 1.000 zł na wydatki związane z naprawą uszkodzonych rynien. Ponadto w ramach rozdz.85410-Internaty i bursy szkolne przenosi się kwotę 8.500 zł (planowane na zakup gazu) do wydatków  na zakup sprzętu kuchennego (4.000 zł) oraz zestawu komputerowego  dla uczniów mieszkających w internacie (4.500 zł)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wniosek dyrektora  Domu Dziecka w Szklarskiej Porębie (rozdz.85201) wolny plan wydatków  na dodatkowe wynagrodzenie roczne oraz na pochodne od wynagrodzeń w łącznej kwocie 8.035 zł  przeznacza się na zakup odzieży i środków  czystości dla wychowanków  (1.235 zł),  koszty biletów miesięcznych dla wychowanków uczących się w Piechowicach i Jeleniej Górze  i koszty wypoczynku dzieci (6.800 zł)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W związku z przyznaniem dla Powiatowego Centrum Pomocy Rodzinie z rezerwy kwoty 3.000 zł na zakup zestawu komputerowego , przenosi się wolny plan  wydatków na składki ZUS (950 zł) do wydatków na zakupy inwestycyjne, na uzupełnienie planu na zakup zestawu komputerowego (rozdz.85218)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W planie wydatków Scentralizowanej Obsługi Szkolnych Schronisk Młodzieżowych (rozdz.85417)  zmniejsza się planowane wydatki na  zakup opału na sezon zimowy o kwotę 8.730 zł w związku z koniecznością zabezpieczenia wydatków  na dodatki wiejskie, usuniecie awarii w schroniskach „Skalnik” i „Złoty Widok” (5.730 zł) oraz badania okresowe pracowników, koszty wyjazdów służbowych i uzupełnienie odpisu na Zakładowy Fundusz Świadczeń Socjalnych.</w:t>
      </w:r>
    </w:p>
    <w:p>
      <w:pPr>
        <w:pStyle w:val="Normal"/>
        <w:ind w:right="-10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080"/>
        <w:jc w:val="both"/>
        <w:rPr>
          <w:sz w:val="28"/>
          <w:szCs w:val="28"/>
        </w:rPr>
      </w:pPr>
      <w:r>
        <w:rPr>
          <w:sz w:val="28"/>
          <w:szCs w:val="28"/>
        </w:rPr>
        <w:t>Wszystkie zmiany w planie wydatków były szczegółowo analizowane pod kątem celowości i zasadn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567" w:hanging="22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87" w:hanging="22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45:00Z</dcterms:created>
  <dc:creator>admin</dc:creator>
  <dc:description/>
  <dc:language>en-US</dc:language>
  <cp:lastModifiedBy>X23</cp:lastModifiedBy>
  <cp:lastPrinted>2004-12-02T10:53:00Z</cp:lastPrinted>
  <dcterms:modified xsi:type="dcterms:W3CDTF">2004-12-09T10:45:00Z</dcterms:modified>
  <cp:revision>2</cp:revision>
  <dc:subject/>
  <dc:title>          Uchwała Nr </dc:title>
</cp:coreProperties>
</file>