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UCHWAŁA  NR 104/334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 POWIATU  JELENI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30 listopad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wyrażenia zgody na wycofanie wypowiedzenia umowy dzierżawy złożonej przez Polski Związek Biathlonu w dniu 28.09.2004 r. oraz zmiany warunków umowy dzierżawy nieruchomości położonej w Szklarskiej Porębie - Jakuszycach 7, do czasu zbycia nieruchomości na rzecz Polskiego Związku Biathl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2 ust. 2 pkt 3 ustawy z dnia 5 czerwca 1998 r. o samorządzie powiatowym ( Dz. U. z 2001 r. Nr 142, poz. 1592 z późn. zm.) oraz art. 37 ust. 2 pkt 3, art. 68 ust. 1 pkt 2 ustawy z dnia 21 sierpnia 1997 r. o gospodarce nieruchomościami (Dz. U. z 2000 r. Nr 46, poz. 543 z późn. zm.)  uchwala się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  1. Na wniosek Polskiego Związku Biathlonu z dnia 18.11.2004 r. wyraża się zgodę na wycofanie wypowiedzenia z dnia 28.09.2004 r. umowy dzierżawy zawartej w dniu 2 stycznia 2001 roku pomiędzy Zakładem Obsługi Starostwa Powiatu Jeleniogórskiego, a Polskim Związkiem Biathlonu z siedzibą w Warsz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Do umowy dzierżawy zawartej w dniu 2 stycznia 2001 roku pomiędzy Zakładem Obsługi Starostwa Powiatu Jeleniogórskiego, a Polskim Związkiem Biathlonu w Warszawie wprowadza się aneks, na podstawie którego czynsz przypadający za 2004 r.(bez podatku VAT)  zostanie zaliczony w poczet nakładów inwestycyjnych poczynionych po dniu zawarcia umowy na modernizację i rozbudowę obiektów wymienionych w § 1 ust. 1 umowy. W przypadku nie zawarcia umowy kupna - sprzedaży dzierżawionej nieruchomości do dnia 30.06.2005 r. – zapis o zaliczeniu czynszu za 2004r. w poczet nakładów , staje się nieważ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W okresie po 31.12.2004 r. do czasu zbycia nieruchomości na rzecz Polskiego Związku Biathlonu stosowane będą zasady pobierania należności czynszowych zgodnie z zapisem § 4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Warunkowo do dnia 30.06.2005 r. wstrzymuje się postępowanie egzekucyjne wobec Polskiego Związku Biathlonu z tytułu zaległych należności czynszowych za lata 2003-2004 pod warunkiem uregulowania przez Dzierżawcę do tego czasu naliczonego w tych latach podatku VAT i zapłacenia kosztów procesowych .  Prolongaty udziela się dla umożliwienia Dzierżawcy poczynienia  działań w kierunku kupna przedmiotu dzierżawy. Nie zawarcie do tego czasu stosownej umowy notarialnej spowoduje unieważnienie aneksu, o którym mowa w ust. 2 oraz wznowienie egzeku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 2.</w:t>
      </w:r>
      <w:r>
        <w:rPr>
          <w:rFonts w:cs="Arial" w:ascii="Arial" w:hAnsi="Arial"/>
        </w:rPr>
        <w:t xml:space="preserve"> Wykonanie  uchwały  powierza  się  Dyrektorowi  Wydziału  Obsługi  Starostwa  Powiatowego w Jeleni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złonek </w:t>
        <w:tab/>
        <w:tab/>
        <w:tab/>
        <w:t>Wicestarosta</w:t>
        <w:tab/>
        <w:tab/>
        <w:tab/>
        <w:t xml:space="preserve">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zard Grek</w:t>
        <w:tab/>
        <w:tab/>
        <w:tab/>
        <w:t>Jan Politaj</w:t>
        <w:tab/>
        <w:tab/>
        <w:tab/>
        <w:t>Jacek Włodyg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mowie dzierżawy zawartej  w dniu 2 stycznia 2001 roku pomiędzy Zakładem Obsługi Starostwa Powiatu Jeleniogórskiego, a Polskim Związkiem Biathlonu z siedzibą w Warszawie przyjęto dwudziestoletni okres jej trwania jak w umowie zawartej pomiędzy Polskim Związkiem Biathlonu, a Łużyckim Oddziałem Straży Granicznej, sprawującym do dnia 11 września 2000 r. trwały zarząd na przedmiotowej nieruchomości. Tak długi okres był niezbędny dla utrzymania przez PZB tytułu do dalszego inwestowania, rozpoczętego w 2000 r. Polski Związek Biathlonu zamierzał obiekt wykupić w okresie 2001 r. stąd Zarząd Powiatu wyraził zgodę na zaliczanie w tym roku należnego czynszu w poczet poczynionych nakładów inwestycyjnych. Kłopoty z wykonawcami,   zmiany w sportowych strukturach, centralnych, a następnie nowe przyporządkowanie administracyjne stały się przyczyną problemów finansowych Polskiego Związku Biathlonu. W konsekwencji tego nie mógł być zrealizowany zamiar wykupu dzierżawionej nieruchomości, a dodatkowo wystąpiły zaległości w rozliczeniach z Powiatem oraz wykonawcami. Czynności prawne rozpoczęte przez Zakład Obsługi i kontynuowane przez Starostwo Powiatowe w Jeleniej Górze pozwoliły na wyegzekwowanie części należności ale też w połączeniu ze wstrzymaniem subwencji przez MENS doprowadziły Polski Związek Biathlonu do sytuacji bliskiej upadłości. W tym stanie rzeczy istnieje poważna obawa, iż utrzymanie dotychczasowego biegu sprawy spowoduje nieodwracalne szkody u obu stron. PZB straci prawie gotowy Ośrodek Przygotowań Olimpijskich, pozostawiając pod znakiem zapytania celowość istnienia Szkoły Mistrzostwa Sportowego w Biathlonie, a Powiat po przejęciu nieruchomości stanie przed finansowym problemem związanym z jej utrzymaniem w należytym stanie technicznym oraz rozliczeniem nakładów poniesionych przez Dzierżawcę. Istnieje również strata niewymierna nie wykorzystania przez samorząd jednych z najlepszych warunków do uprawiania narciarstwa biegowego w Europie. Byłoby to zaprzeczeniem motywacji Zarządu Powiatu zawartej we wniosku Nr GKN.III.7012/1/2/00 z dnia 20.09.2000 r. skierowanym do Wojewody Dolnośląskieg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edług zapewnień Prezesa Polskiego Związku Biathlonu istnieje możliwość, przy stworzeniu sprzyjających warunków, wykupu nieruchomości i pozyskania środków na dalszą kontynuację przedsięwzięcia. Mając na uwadze wymienione wyżej argumenty oraz potrzebę istnienia bazy sportowej dla uzdolnionej młodzieży, kształcącej się w Szkole Mistrzostwa Sportowego w Biathlonie w Szklarskiej Porębie zasadnym jest  wsparcie starań Polskiego Związku Biathlonu i podjęcie uchwały w proponowanym brzmi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6:00Z</dcterms:created>
  <dc:creator>STAROSTWO POWIATOWE</dc:creator>
  <dc:description/>
  <dc:language>en-US</dc:language>
  <cp:lastModifiedBy>X23</cp:lastModifiedBy>
  <cp:lastPrinted>2004-12-07T12:38:00Z</cp:lastPrinted>
  <dcterms:modified xsi:type="dcterms:W3CDTF">2004-12-14T07:16:00Z</dcterms:modified>
  <cp:revision>2</cp:revision>
  <dc:subject/>
  <dc:title>UCHWAŁA  NR 104/334/04</dc:title>
</cp:coreProperties>
</file>