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>U C H W A Ł A   Nr 106/335/04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13 grud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5 rok .</w:t>
      </w:r>
    </w:p>
    <w:p>
      <w:pPr>
        <w:pStyle w:val="Normal"/>
        <w:rPr/>
      </w:pPr>
      <w:r>
        <w:rPr/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 ,art.119 ustawy z dnia 26 listopada 1998 roku o finansach publicznych (Dz. U. z 2003 roku Nr 15, poz. 148 z późn. zm.), oraz § 9 ust.1 uchwały Nr XI/57/99 Rady Powiatu Jeleniogórskiego z dnia 20 lipca 1999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 </w:t>
      </w:r>
      <w:r>
        <w:rPr>
          <w:b/>
        </w:rPr>
        <w:t>§ 1.</w:t>
      </w:r>
      <w:r>
        <w:rPr/>
        <w:t>W związku z uchwałą Nr XX/119/04 Rady Powiatu Jeleniogórskiego z dnia 30 czerwca 2004 r. w sprawie przyjęcia „Programu  Likwidacji Samodzielnego Publicznego Zespołu Opieki Zdrowotnej w Kowarach” oraz wnioskiem Komisji Turystyki , Współpracy Zagranicznej i Promocji Rady Powiatu Jeleniogórskiego ,wprowadza się następujące zmiany w projekcie budżetu powiatu na 2005 rok.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.Zmniejsza się wydatki budżetowe </w:t>
      </w:r>
      <w:r>
        <w:rPr/>
        <w:t xml:space="preserve">                                         </w:t>
      </w:r>
      <w:r>
        <w:rPr>
          <w:u w:val="single"/>
        </w:rPr>
        <w:t>o kwotę   70.000 zł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59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7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kwotę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.750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wydatki bieżą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Zwiększa się wydatki budżetowe</w:t>
      </w:r>
      <w:r>
        <w:rPr/>
        <w:t xml:space="preserve">                                          </w:t>
      </w:r>
      <w:r>
        <w:rPr>
          <w:u w:val="single"/>
        </w:rPr>
        <w:t>o kwotę 10.070.000 zł</w:t>
      </w:r>
    </w:p>
    <w:p>
      <w:pPr>
        <w:pStyle w:val="Normal"/>
        <w:rPr/>
      </w:pPr>
      <w:r>
        <w:rPr/>
        <w:t xml:space="preserve">  </w:t>
      </w:r>
      <w:r>
        <w:rPr/>
        <w:t>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59"/>
        <w:gridCol w:w="170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6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.630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Zadania w zakresie upowszechniania </w:t>
            </w:r>
          </w:p>
          <w:p>
            <w:pPr>
              <w:pStyle w:val="Normal"/>
              <w:rPr/>
            </w:pPr>
            <w:r>
              <w:rPr/>
              <w:t>turysty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wydatki bieżą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w dziale 75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rozdz.757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Obsługa papierów wartościowych, kredytów i pożyczek jednostek samorządu terytorialneg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wydatki bieżą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8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.85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00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wydatki bieżą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00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92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.926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Zadania w zakresie upowszechniania </w:t>
            </w:r>
          </w:p>
          <w:p>
            <w:pPr>
              <w:pStyle w:val="Normal"/>
              <w:rPr/>
            </w:pPr>
            <w:r>
              <w:rPr/>
              <w:t>spor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wydatki bieżą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dotacje na zadania z zakresu kultury fizycznej i spor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</w:tbl>
    <w:p>
      <w:pPr>
        <w:pStyle w:val="Normal"/>
        <w:ind w:firstLine="4536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2.</w:t>
      </w:r>
      <w:r>
        <w:rPr/>
        <w:t>1.Dochody i wydatki oraz wynik budżetu , ujęte w projekcie  budżetu powiatu na 2005 rok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-dochody budżetow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44.809.817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-wydatki budżetow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52.658.257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-deficy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848.440 zł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left="284" w:right="-92" w:hanging="284"/>
        <w:rPr/>
      </w:pPr>
      <w:r>
        <w:rPr/>
        <w:t>2.Przewiduje się , że źródłem sfinansowania  zwiększonego o 10.000.000 zł planu  wydatków budżetowych będą przychody z długoterminowego kredytu bankowego.</w:t>
      </w:r>
    </w:p>
    <w:p>
      <w:pPr>
        <w:pStyle w:val="Normal"/>
        <w:rPr/>
      </w:pPr>
      <w:r>
        <w:rPr/>
        <w:t xml:space="preserve">3.Przyjmuje się projekt uchwały budżetowej na 2005 rok po wprowadzeniu zmian  </w:t>
      </w:r>
    </w:p>
    <w:p>
      <w:pPr>
        <w:pStyle w:val="Normal"/>
        <w:rPr/>
      </w:pPr>
      <w:r>
        <w:rPr/>
        <w:t xml:space="preserve">   </w:t>
      </w:r>
      <w:r>
        <w:rPr/>
        <w:t xml:space="preserve">wymienionych w § 1 , w brzmieniu określonym w załączniku do niniejszej   </w:t>
      </w:r>
    </w:p>
    <w:p>
      <w:pPr>
        <w:pStyle w:val="Normal"/>
        <w:rPr/>
      </w:pPr>
      <w:r>
        <w:rPr/>
        <w:t xml:space="preserve">   </w:t>
      </w:r>
      <w:r>
        <w:rPr/>
        <w:t>uchwały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§ 3.</w:t>
      </w:r>
      <w:r>
        <w:rPr/>
        <w:t xml:space="preserve"> Zobowiązuje się Przewodniczącego Zarządu  do przedłożenia Radzie Powiatu projektu uchwały budżetowej na rok 2005 uwzględniającego zmiany wraz z objaśnieniami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ab/>
        <w:t>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szard Grek</w:t>
        <w:tab/>
        <w:tab/>
        <w:tab/>
        <w:t xml:space="preserve"> Jan Politaj</w:t>
        <w:tab/>
        <w:tab/>
        <w:tab/>
        <w:t xml:space="preserve">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W przyjętym przez Radę Powiatu „Programie Likwidacji  Samodzielnego Publicznego Zespołu Opieki Zdrowotnej w Kowarach”  określone zostały  do spłaty w pierwszej kolejności  zobowiązania wobec byłych pracowników Samodzielnego Publicznego Zespołu Opieki Zdrowotnej w Kowarach oraz zobowiązania  wobec tzw. wierzycieli cywilnoprawnych. W związku z powyższym zwiększa się wydatki powiatu o kwotę 10.000.000 zł z przeznaczeniem na spłatę  tych zobowiązań .</w:t>
      </w:r>
    </w:p>
    <w:p>
      <w:pPr>
        <w:pStyle w:val="Normal"/>
        <w:ind w:firstLine="1134"/>
        <w:jc w:val="both"/>
        <w:rPr/>
      </w:pPr>
      <w:r>
        <w:rPr/>
        <w:t>Planuje się, że źródłem sfinansowania wydatków na spłatę  zobowiązań będą środki pochodzące z kredytu długoterminowego.</w:t>
      </w:r>
    </w:p>
    <w:p>
      <w:pPr>
        <w:pStyle w:val="Normal"/>
        <w:ind w:firstLine="1134"/>
        <w:jc w:val="both"/>
        <w:rPr/>
      </w:pPr>
      <w:r>
        <w:rPr/>
        <w:t>W toku prac nad projektem budżetu  na 2005 rok  do Zarządu Powiatu złożony został wniosek Komisji Turystyki  Współpracy Zagranicznej i Promocji Powiatu o zwiększenie  planu wydatków na zadania z zakresu turystyki i promocji  o kwotę 20.500 zł oraz na zadania z zakresu  kultury fizycznej i sportu realizowane przez stowarzyszenia o kwotę 20.000 zł. Wniosek o zwiększenie wydatków na te zadania złożony został również przez Komisję Budżetową.</w:t>
      </w:r>
    </w:p>
    <w:p>
      <w:pPr>
        <w:pStyle w:val="Normal"/>
        <w:ind w:firstLine="1134"/>
        <w:jc w:val="both"/>
        <w:rPr/>
      </w:pPr>
      <w:r>
        <w:rPr/>
        <w:t xml:space="preserve">Zarząd Powiatu przychylił się do wniosków Komisji i postanowił w formie autopoprawek  do przedłożonego projektu  budżetu na 2005 rok  zwiększyć plan wydatków  w dziale 630 -Turystyka o kwotę 20.000 zł z przeznaczeniem na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finansowanie informacji turystycznej o powiec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realizację zadań z zakresu turystyki rower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finansowanie imprez turyst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 zł</w:t>
            </w:r>
          </w:p>
        </w:tc>
      </w:tr>
    </w:tbl>
    <w:p>
      <w:pPr>
        <w:pStyle w:val="Normal"/>
        <w:jc w:val="both"/>
        <w:rPr/>
      </w:pPr>
      <w:r>
        <w:rPr/>
        <w:t>oraz w dziale 926-Kultura fizyczna i sport o kwotę 20.000 zł z przeznaczeniem  na dotacje dla stowarzyszeń  realizujących zadania  powiatu z zakresu  upowszechniania kultury fizycznej i sportu.</w:t>
      </w:r>
    </w:p>
    <w:p>
      <w:pPr>
        <w:pStyle w:val="Normal"/>
        <w:ind w:firstLine="1134"/>
        <w:jc w:val="both"/>
        <w:rPr/>
      </w:pPr>
      <w:r>
        <w:rPr/>
        <w:t>W związku z planowanym  w 2005 roku  zaciągnięciem kredytu bankowego, niezbędne  jest zabezpieczenie wydatków na prowizję  przygotowawczą . Przewiduje się  na ten cel 30.000 zł i zwiększa się  wydatki w dziale 757-Obsługa długu publicznego o 30.000 zł .</w:t>
      </w:r>
    </w:p>
    <w:p>
      <w:pPr>
        <w:pStyle w:val="Normal"/>
        <w:ind w:firstLine="1134"/>
        <w:jc w:val="both"/>
        <w:rPr/>
      </w:pPr>
      <w:r>
        <w:rPr/>
        <w:t>W celu zabezpieczenia środków na finansowanie  zwiększonych  o 70.000 zł wydatków  bieżących , zmniejsza się o tę kwotę wydatki na działalność  Starostwa Powiatowego  dział 750 rozdz.7502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3:00Z</dcterms:created>
  <dc:creator>Finanse</dc:creator>
  <dc:description/>
  <dc:language>en-US</dc:language>
  <cp:lastModifiedBy>X23</cp:lastModifiedBy>
  <cp:lastPrinted>2004-12-13T17:53:00Z</cp:lastPrinted>
  <dcterms:modified xsi:type="dcterms:W3CDTF">2004-12-28T10:39:00Z</dcterms:modified>
  <cp:revision>3</cp:revision>
  <dc:subject/>
  <dc:title>Uchwała</dc:title>
</cp:coreProperties>
</file>