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CHWAŁA  Nr 107/338/04</w:t>
      </w:r>
    </w:p>
    <w:p>
      <w:pPr>
        <w:pStyle w:val="Heading3"/>
        <w:ind w:left="0" w:hanging="0"/>
        <w:rPr>
          <w:b w:val="false"/>
          <w:b w:val="false"/>
          <w:sz w:val="32"/>
        </w:rPr>
      </w:pPr>
      <w:r>
        <w:rPr>
          <w:sz w:val="32"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32"/>
        </w:rPr>
        <w:t>z dnia 16 grudnia 2004 r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w sprawie wprowadzenia „Regulaminu Organizacyjnego </w:t>
        <w:br/>
        <w:t>Powiatowego Urzędu Pracy w Jeleniej Górz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6 ust. 1 ustawy z dnia 5 czerwca 1998 r. o samorządzie powiatowym (tekst jednolity Dz. U. Nr 142 z 2001 r., poz. 1592, z późn. zm.) Zarząd Powiatu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1.</w:t>
      </w:r>
      <w:r>
        <w:rPr>
          <w:sz w:val="28"/>
        </w:rPr>
        <w:t xml:space="preserve"> Uchwala się „Regulamin Organizacyjny Powiatowego Urzędu Pracy w Jeleniej Górze”, który stanowi załącznik do niniejszej uchwały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/>
        </w:rPr>
        <w:t>§2.</w:t>
      </w:r>
      <w:r>
        <w:rPr/>
        <w:t xml:space="preserve"> Wykonanie uchwały powierza się Dyrektorowi Powiatowego Urzędu Pracy w Jeleniej Górz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3.</w:t>
      </w:r>
      <w:r>
        <w:rPr>
          <w:sz w:val="28"/>
        </w:rPr>
        <w:t xml:space="preserve"> Traci moc Uchwała Nr 42/75/03 Zarządu Powiatu Jeleniogórskiego </w:t>
        <w:br/>
        <w:t>z dnia 15 października 2003r. w sprawie wprowadzenia „Regulaminu Organizacyjnego Powiatowego Urzędu Pracy w Jeleniej Górze”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4.</w:t>
      </w:r>
      <w:r>
        <w:rPr>
          <w:sz w:val="28"/>
        </w:rPr>
        <w:t xml:space="preserve">  Uchwała wchodzi w życie z dniem podjęc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yszard Grek</w:t>
        <w:tab/>
        <w:t xml:space="preserve">                       Jan Politaj</w:t>
        <w:tab/>
        <w:tab/>
        <w:tab/>
        <w:t xml:space="preserve">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W myśl art. 36 ust. 1 ustawy z dnia 05.06.1998 r. o samorządzie powiatowym (tekst jednolity Dz. U. z 2001 r. Nr 142, poz. 1592 z późn. zm.) organem kompetentnym do uchwalenia Regulaminu Organizacyjnego Powiatowego Urzędu Pracy w Jeleniej Górze jest Zarząd Powiatu Jeleniogórskiego. </w:t>
      </w:r>
    </w:p>
    <w:p>
      <w:pPr>
        <w:pStyle w:val="TextBody"/>
        <w:spacing w:lineRule="auto" w:line="360"/>
        <w:ind w:firstLine="720"/>
        <w:rPr/>
      </w:pPr>
      <w:r>
        <w:rPr/>
        <w:t xml:space="preserve">Uchwalenie nowego Regulaminu Organizacyjnego dla Powiatowego Urzędu Pracy w Jeleniej Górze, wynika z konieczności dostosowania jego treści do zapisów ustawy z dnia 20 kwietnia 2004 roku o promocji zatrudnienia </w:t>
        <w:br/>
        <w:t xml:space="preserve">i instytucjach rynku pracy /Dz. U. Nr 99 poz. 1001/, która weszła w życie </w:t>
        <w:br/>
        <w:t xml:space="preserve">1 czerwca br. – zwana dalej ustawą oraz faktu utraty mocy obowiązującej ustawy z dnia 14 grudnia 1994 r. o zatrudnieniu i przeciwdziałaniu bezrobociu /Dz. U. z 2003 r. Nr 58, poz. 514 z późn. zmianami/, jak również treści uchwalonego dnia 29 października 2004 r. Statutu Powiatowego Urzędu Pracy w Jeleniej Górze przez Radę Powiatu Jeleniogórskiego – Uchwała </w:t>
        <w:br/>
        <w:t>Nr XXIII/139/0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Ustawa, Statut oraz fakt wstąpienia z dniem 1 maja br. do Unii Europejskiej powoduje konieczność dostosowania i zmiany dotychczasowej struktury organizacyjnej PUP oraz przypisania komórkom organizacyjnym nowych zadań.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Powyższe uzasadnia potrzebę uchwalenia Regulaminu o treści przedstawionej w niniejszej uchwale Zarządu Powiatu Jeleniogórskieg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04:00Z</dcterms:created>
  <dc:creator>PUP</dc:creator>
  <dc:description/>
  <dc:language>en-US</dc:language>
  <cp:lastModifiedBy>X23</cp:lastModifiedBy>
  <cp:lastPrinted>2004-12-17T10:49:00Z</cp:lastPrinted>
  <dcterms:modified xsi:type="dcterms:W3CDTF">2004-12-29T12:04:00Z</dcterms:modified>
  <cp:revision>2</cp:revision>
  <dc:subject/>
  <dc:title/>
</cp:coreProperties>
</file>