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UCHWAŁA NR 107/339/04</w:t>
      </w:r>
    </w:p>
    <w:p>
      <w:pPr>
        <w:pStyle w:val="Heading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ZARZĄDU  POWIATU JELENIOGÓRSKIEGO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6 grudnia 2004 r.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stalenia opłat za usługi świadczone przez szkolne schroniska młodzieżowe prowadzone przez Powiat Jeleniogórs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Na podstawie art. 32 ust. 2 pkt 3 ustawy z dnia 5 czerwca 1998r. o samorządzie powiatowym (Dz. U. z 2001 r. Nr 142, poz. 1592 z późn. zm.), Zarząd Powiatu Jeleniogórskiego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/>
        <w:rPr/>
      </w:pPr>
      <w:r>
        <w:rPr/>
        <w:t>Ustala się wysokość opłat oraz zasady pobierania odpłatności za usługi świadczone w 2005 r. przez szkolne schroniska młodzieżowe, zgodnie z załącznikiem do niniejszej uchwały.</w:t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Staroście Jeleniogórskiemu i Kierownikom Szkolnych Schronisk Młodzież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Członek </w:t>
        <w:tab/>
        <w:tab/>
        <w:t xml:space="preserve">                 Wicestarosta</w:t>
        <w:tab/>
        <w:tab/>
        <w:tab/>
        <w:t xml:space="preserve"> Przewodnicząc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u Powiatu</w:t>
        <w:tab/>
        <w:tab/>
        <w:tab/>
        <w:tab/>
        <w:tab/>
        <w:tab/>
        <w:tab/>
        <w:t xml:space="preserve"> Zarządu Powiat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yszard Grek</w:t>
        <w:tab/>
        <w:t xml:space="preserve">                   Jan Politaj</w:t>
        <w:tab/>
        <w:tab/>
        <w:tab/>
        <w:t xml:space="preserve">  Jacek Włodyg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Uzasadnie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em działalności szkolnych schronisk młodzieżowych jest upowszechnianie wśród dzieci i młodzieży krajoznawstwa i turystyki poprzez zapewnienie im tanich noclegów, opieki wychowawczej i informacji krajoznaczo-turysty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lne schroniska młodzieżowe w miarę wolnych miejsc mogą służyć potrzebom innych osób (w tym cudzoziemców).</w:t>
      </w:r>
    </w:p>
    <w:p>
      <w:pPr>
        <w:pStyle w:val="TextBody"/>
        <w:rPr/>
      </w:pPr>
      <w:r>
        <w:rPr/>
        <w:t xml:space="preserve">Propozycja cennika usług na 2005 r. w szkolnych schroniskach młodzieżowych, opracowana przez Scentralizowaną Obsługę Szkolnych Schronisk Młodzieżowych w Jeleniej Górze przy współpracy z kierownikami SSM, uwzględnia obserwowany od trzech lat spadek ruchu turystycznego na całym Dolnym Śląsku. W tej sytuacji wysokość opłat została dostosowana do aktualnie obowiązujących cen w młodzieżowym ruchu turystycznym. W związku z powyższym odpłatności za usługi świadczone w 2005 roku zostały utrzymane na poziomie roku bieżącego. </w:t>
      </w:r>
    </w:p>
    <w:p>
      <w:pPr>
        <w:pStyle w:val="TextBody"/>
        <w:rPr/>
      </w:pPr>
      <w:r>
        <w:rPr/>
        <w:t xml:space="preserve">Opłaty podstawowe za korzystanie z noclegów w szkolnym schronisku młodzieżowym zawierają 7 % podatek VAT, natomiast do odpłatności za pozostałe usługi dolicza się 22 % podatku VAT.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Stąd potrzeba podjęcia uchwał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107/339/04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u Powiatu Jeleniogórskiego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</w:rPr>
        <w:t>z dnia 16 grudnia 2004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Wysokość opłat oraz zasady pobierania odpłatności za usługi</w:t>
      </w:r>
    </w:p>
    <w:p>
      <w:pPr>
        <w:pStyle w:val="Tekstpodstawowy2"/>
        <w:rPr>
          <w:i w:val="false"/>
          <w:i w:val="false"/>
        </w:rPr>
      </w:pPr>
      <w:r>
        <w:rPr>
          <w:rFonts w:eastAsia="Arial"/>
          <w:i w:val="false"/>
        </w:rPr>
        <w:t xml:space="preserve"> </w:t>
      </w:r>
      <w:r>
        <w:rPr>
          <w:i w:val="false"/>
        </w:rPr>
        <w:t>świadczone przez szkolne schroniska młodzieżowe prowadzone</w:t>
      </w:r>
    </w:p>
    <w:p>
      <w:pPr>
        <w:pStyle w:val="Tekstpodstawowy2"/>
        <w:rPr>
          <w:i w:val="false"/>
          <w:i w:val="false"/>
        </w:rPr>
      </w:pPr>
      <w:r>
        <w:rPr>
          <w:rFonts w:eastAsia="Arial"/>
          <w:i w:val="false"/>
        </w:rPr>
        <w:t xml:space="preserve"> </w:t>
      </w:r>
      <w:r>
        <w:rPr>
          <w:i w:val="false"/>
        </w:rPr>
        <w:t>przez  Powiat Jeleniogórski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I. Opłaty za korzystanie z noclegu w szkolnym schronisku młodzieżow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/>
        <w:t>1. Tabela opłat podstawow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2835"/>
        <w:gridCol w:w="992"/>
        <w:gridCol w:w="850"/>
        <w:gridCol w:w="851"/>
        <w:gridCol w:w="92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Kategor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e Schronisko  Młodzieżowe       (SSM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pialnie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cujący 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 / cena w zł </w:t>
            </w:r>
            <w:r>
              <w:rPr>
                <w:rFonts w:cs="Arial" w:ascii="Arial" w:hAnsi="Arial"/>
                <w:b/>
              </w:rPr>
              <w:t>**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II 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pac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ow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larska Porę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okoje wieloosob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koje 1-4 osob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b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ż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a) pokoje wieloosob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koje 1-4 osob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b/>
        </w:rPr>
        <w:t xml:space="preserve">  M</w:t>
        <w:tab/>
        <w:t xml:space="preserve">- </w:t>
      </w:r>
      <w:r>
        <w:rPr>
          <w:rFonts w:cs="Arial" w:ascii="Arial" w:hAnsi="Arial"/>
        </w:rPr>
        <w:t>dzieci i młodzież szkolna, studenci, nauczyciele i nauczyciele akademiccy,                  opiekunowie grup młodzież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</w:t>
        <w:tab/>
        <w:t xml:space="preserve">-  pozostali obywatele pols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</w:t>
        <w:tab/>
        <w:t>-  cudzoziemcy z legitymacją HI***  - „Junior”.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S</w:t>
        <w:tab/>
        <w:t>-  cudzoziemcy z legitymacją HI - „Senior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*</w:t>
      </w:r>
      <w:r>
        <w:rPr>
          <w:rFonts w:cs="Arial" w:ascii="Arial" w:hAnsi="Arial"/>
        </w:rPr>
        <w:t>/ Cena zawiera 7 % podatku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*/ Hosteling Internat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ryści zagraniczni - zgodnie z międzynarodową konwencją schronisk młodzieżowych mogą korzystać z noclegów w SSM tylko za okazaniem aktualnej legitymacji krajowego stowarzyszenia schronisk młodzieżowych lub międzynarodowej IYHF (HI***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Zniżki noclegowe (od ceny podstawowej) przysługują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m PTSM z aktualnie opłaconą składką  - 25% (nie dłużej niż            za 3 noclegi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iadaczom Złotej i Srebrnej Odznaki Honorowej PTSM oraz odznaki „Zasłużony  Działacz Turystyki „ (wszystkie stopnie) - 50%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stawka noclegowa cudzoziemców uwzględnia już zniżkę z tytułu członkostwa w krajowym stowarzyszeniu schronisk młodzieżowych lub HI*** (IYHF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noclegu doraźnego jest możliwe tylko wtedy, gdy brakuje miejsc      w sypialniach. Opłata za nocleg doraźny wynosi 75% stawki noclegowej w pokoju wieloosobowym 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intensywnego ruchu turystycznego (okres świąteczno - noworoczny, zimowiska, wakacje – z wyłączeniem obozów wędrownych, spotkania okolicznościowe itp.) kierownik SSM upoważniony jest do stosowania cen umownych (negocjowanych)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SSM może w okresie zwiększonego względnie małego ruchu turystycznego zastosować podwyższoną lub obniżoną cenę do 25% opłaty podstawowej 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owi zorganizowanej grupy (minimum 15 - tu osobowych) przysługują bezpłatne nocle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I. Zasady pobierania odpłatności za pozostałe usługi</w:t>
      </w:r>
      <w:r>
        <w:rPr>
          <w:rFonts w:cs="Arial" w:ascii="Arial" w:hAnsi="Arial"/>
          <w:b/>
        </w:rPr>
        <w:t>****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opłat za noclegi, osoba korzystająca z bielizny pościelowej SSM pokrywa  jednorazowo koszty jej prania ustalone przez kierownika SSM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Opłata za pobyt dzienny (od  godz.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 1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) poprzedzający lub kończący nocleg wynosi 2 – 5 zł  w zależności od skali świadczonych przez SSM usług.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a za pobyt dzienny bez noclegu w SSM wynosi 5 zł - pobyt jest możliwy tylko za zgodą kierownika SSM.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pozostawienie bagażu przez osoby nie nocujące odpłatność wnosi 0,50 zł za jeden bagaż za jeden dzień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usługi (za 1 dobę) :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a) za miejsce na polu namiotowym                                           4 zł od osoby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b) przechowywanie roweru                                                       2 zł od sztuki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zechowywanie motocykla                                                  2,50 zł od sztuki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za parkowanie:                                                  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- przyczep samochodowych                                                      3 zł od osoby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- samochodu osobowego                                                          5 zł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- autokaru i samochodu ciężarowego                                       7 zł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tę za parkowanie pobiera się gdy SSM ma ogrodzoną posesję – parking niestrzeżony, płatny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*/ Hosteling Internat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****/ </w:t>
      </w:r>
      <w:r>
        <w:rPr>
          <w:rFonts w:cs="Arial" w:ascii="Arial" w:hAnsi="Arial"/>
        </w:rPr>
        <w:t xml:space="preserve">Do odpłatności za pozostałe usługi dolicza się 22 % podatku VAT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288"/>
      <w:jc w:val="center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2:21:00Z</dcterms:created>
  <dc:creator>Monika Denis</dc:creator>
  <dc:description/>
  <dc:language>en-US</dc:language>
  <cp:lastModifiedBy>X23</cp:lastModifiedBy>
  <cp:lastPrinted>2004-12-20T11:31:00Z</cp:lastPrinted>
  <dcterms:modified xsi:type="dcterms:W3CDTF">2004-12-20T12:21:00Z</dcterms:modified>
  <cp:revision>2</cp:revision>
  <dc:subject/>
  <dc:title>Jelenia Góra 22 XI 1999</dc:title>
</cp:coreProperties>
</file>