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UCHWAŁA NR 107/340/04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8"/>
        </w:rPr>
        <w:t>ZARZĄDU POWIATU JELENIOGÓRSKIEGO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z dnia 16 grudnia 2004 r.</w:t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TextBody"/>
        <w:rPr/>
      </w:pPr>
      <w:r>
        <w:rPr>
          <w:rFonts w:cs="Arial Narrow" w:ascii="Arial Narrow" w:hAnsi="Arial Narrow"/>
          <w:szCs w:val="28"/>
        </w:rPr>
        <w:t>w sprawie ustalenia opłat za usługi świadczone przez Dom Wczasów Dziecięcych i Promocji Zdrowia w Szklarskiej Porębie.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rPr/>
      </w:pPr>
      <w:r>
        <w:rPr>
          <w:rFonts w:cs="Arial Narrow" w:ascii="Arial Narrow" w:hAnsi="Arial Narrow"/>
          <w:szCs w:val="28"/>
        </w:rPr>
        <w:tab/>
        <w:t>Na podstawie art. 32 ust. 2 pkt 3 ustawy z dnia 5 czerwca 1998 r. o samorządzie powiatowym (Dz. U. z 2001 r. Nr 142, poz. 1592 z późn. zm.), Zarząd Powiatu Jeleniogórskiego uchwala, co następuje :</w:t>
      </w:r>
    </w:p>
    <w:p>
      <w:pPr>
        <w:pStyle w:val="TextBody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§ 1</w:t>
      </w:r>
    </w:p>
    <w:p>
      <w:pPr>
        <w:pStyle w:val="TextBody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rPr/>
      </w:pPr>
      <w:r>
        <w:rPr>
          <w:rFonts w:cs="Arial Narrow" w:ascii="Arial Narrow" w:hAnsi="Arial Narrow"/>
          <w:szCs w:val="28"/>
        </w:rPr>
        <w:t>Ustala się wysokość opłat oraz zasady pobierania odpłatności za usługi świadczone                    w 2005 r. przez Dom Wczasów Dziecięcych i Promocji Zdrowia w Szklarskiej Porębie, zgodnie z załącznikiem do niniejszej uchwały.</w:t>
      </w:r>
    </w:p>
    <w:p>
      <w:pPr>
        <w:pStyle w:val="TextBody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§ 2</w:t>
      </w:r>
    </w:p>
    <w:p>
      <w:pPr>
        <w:pStyle w:val="TextBody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Wykonanie uchwały powierza się Staroście Jeleniogórskiemu i Dyrektorowi placówki oświatowej wymienionej w § 1.</w:t>
      </w:r>
    </w:p>
    <w:p>
      <w:pPr>
        <w:pStyle w:val="TextBody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§ 3</w:t>
      </w:r>
    </w:p>
    <w:p>
      <w:pPr>
        <w:pStyle w:val="TextBody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Członek </w:t>
        <w:tab/>
        <w:tab/>
        <w:t xml:space="preserve">    Wicestarosta</w:t>
        <w:tab/>
        <w:tab/>
        <w:tab/>
        <w:t xml:space="preserve"> Przewodniczący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Zarządu Powiatu</w:t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Ryszard Grek</w:t>
        <w:tab/>
        <w:t xml:space="preserve">               Jan Politaj</w:t>
        <w:tab/>
        <w:tab/>
        <w:tab/>
        <w:t xml:space="preserve">  Jacek Włodyga</w:t>
      </w:r>
    </w:p>
    <w:p>
      <w:pPr>
        <w:pStyle w:val="TextBody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>Uzasadnienie</w:t>
      </w:r>
    </w:p>
    <w:p>
      <w:pPr>
        <w:pStyle w:val="TextBody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szCs w:val="28"/>
        </w:rPr>
        <w:t xml:space="preserve">Zgodnie ze statutem Domu Wczasów Dziecięcych i Promocji Zdrowia w Szklarskiej Porębie – placówka przeznaczona jest do okresowego pobytu dzieci i młodzieży szkolnej, której zadaniem jest zapewnienie w trakcie pobytu warunków bytowych i organizacyjnych sprzyjających poprawie zdrowia i regeneracji sił, zajęć dydaktycznych, opieki wychowawczej i medycznej. </w:t>
      </w:r>
    </w:p>
    <w:p>
      <w:pPr>
        <w:pStyle w:val="TextBody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Na podstawie wniosku dyrektora placówki - został opracowany cennik odpłatności za usługi świadczone w roku 2005 w granicach 5 % przyrostu w stosunku do cen z 2004 roku. Zawarte we wniosku propozycje stawek i zniżek zostały ustalone w oparciu o uzgodnienia cenowe z organizatorami pobytu dzieci przy wcześniejszych rezerwacjach oraz uwzględnieniu doświadczenia, praktyki i rozeznania rynku, a także możliwości finansowych rodzin dzieci przebywających w Domu Wczasów Dziecięcych i Promocji Zdrowia w Szklarskiej Porębie.</w:t>
      </w:r>
    </w:p>
    <w:p>
      <w:pPr>
        <w:pStyle w:val="TextBody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Stąd potrzeba podjęcia uchwały.</w:t>
      </w:r>
    </w:p>
    <w:p>
      <w:pPr>
        <w:pStyle w:val="TextBody"/>
        <w:spacing w:lineRule="auto" w:line="360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TextBody"/>
        <w:spacing w:lineRule="auto" w:line="360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TextBody"/>
        <w:spacing w:lineRule="auto" w:line="360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TextBody"/>
        <w:spacing w:lineRule="auto" w:line="360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TextBody"/>
        <w:spacing w:lineRule="auto" w:line="360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TextBody"/>
        <w:spacing w:lineRule="auto" w:line="360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TextBody"/>
        <w:spacing w:lineRule="auto" w:line="360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TextBody"/>
        <w:spacing w:lineRule="auto" w:line="360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TextBody"/>
        <w:spacing w:lineRule="auto" w:line="360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TextBody"/>
        <w:spacing w:lineRule="auto" w:line="360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TextBody"/>
        <w:spacing w:lineRule="auto" w:line="360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TextBody"/>
        <w:spacing w:lineRule="auto" w:line="360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TextBody"/>
        <w:spacing w:lineRule="auto" w:line="360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TextBody"/>
        <w:spacing w:lineRule="auto" w:line="360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TextBody"/>
        <w:spacing w:lineRule="auto" w:line="360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TextBody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uchwały nr 107/340/04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u Powiatu Jeleniogórskiego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dnia 16 grudnia 2004 r.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WYSOKOŚĆ OPŁAT ORAZ ZASADY POBIERANIA ODPŁATNOŚCI W ROKU 2005 ZA USŁUGI ŚWIADCZONE PRZEZ DOM WCZASÓW DZIECIĘCYCH I PROMOCJI ZDROWIA                                        W SZKLARSKIEJ PORĘB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  <w:gridCol w:w="992"/>
        <w:gridCol w:w="1134"/>
        <w:gridCol w:w="1418"/>
        <w:gridCol w:w="1559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rnus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o 7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rnusy ponad 7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z względu na czas tr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łna opieka i świad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9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6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iepełna opieka i świadcze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2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ieka wychowawcza przez 7 godzin dzienni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ieka wychowawcza ze strony organizatora przyjazdu dzi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7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poczynek indywidualny pracownika oświ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4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eci w wieku przedszkolnym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 pobyt indywidualny z rodzica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50% staw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ot. stawki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pkt 9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lonie, zim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3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żliwość negocjacji ceny w zależności od programu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Wyżywienie uczniów Zespołu Szkół Ogólnokształcących i Szkoły Mistrzostwa Sportowego w Biathlonie w Szklarskiej Porębie – Inter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5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auczyciele (wychowawcy) przebywający z grupą i pomagający w opiece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np. wycieczki, zajęcia edukacyjne, it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50 % stawki wychowan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ot. stawki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pkt 1, 2, 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poczynek indywidualny innych osó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puszcza się zmiany cen osobodnia w granicach 10 - 20% stawki planowanej osobodnia w przypadku: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niżki stawki ;</w:t>
      </w:r>
    </w:p>
    <w:p>
      <w:pPr>
        <w:pStyle w:val="Normal"/>
        <w:numPr>
          <w:ilvl w:val="2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bytu dzieci specjalnej troski np. biorących udział w olimpiadach specjalnych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bytu poza sezonem tj. w listopadzie, grudniu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wyżki stawki 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acznych, nagłych zmian kosztów utrzymania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rdzo krótkich pobytów 2-4 dniowych np. wycieczek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bytu grup zagranicznych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ala się wysokość stawki całodziennego wyżywienia od 10 -15 złotych, na zasadach określonych regulaminem odpłatności za korzystanie z wyżywienia w DWDz i PZ w Szklarskiej Porębie.</w:t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/>
    </w:lvl>
    <w:lvl w:ilvl="1">
      <w:start w:val="1"/>
      <w:numFmt w:val="none"/>
      <w:suff w:val="nothing"/>
      <w:lvlText w:val="a)"/>
      <w:lvlJc w:val="left"/>
      <w:pPr>
        <w:tabs>
          <w:tab w:val="num" w:pos="510"/>
        </w:tabs>
        <w:ind w:left="454" w:hanging="397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27"/>
        </w:tabs>
        <w:ind w:left="454" w:hanging="17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454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b)"/>
      <w:lvlJc w:val="left"/>
      <w:pPr>
        <w:tabs>
          <w:tab w:val="num" w:pos="510"/>
        </w:tabs>
        <w:ind w:left="454" w:hanging="397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2:00:00Z</dcterms:created>
  <dc:creator>Urząd Wojewódzki</dc:creator>
  <dc:description/>
  <dc:language>en-US</dc:language>
  <cp:lastModifiedBy>X23</cp:lastModifiedBy>
  <cp:lastPrinted>2004-12-20T10:08:00Z</cp:lastPrinted>
  <dcterms:modified xsi:type="dcterms:W3CDTF">2004-12-20T12:00:00Z</dcterms:modified>
  <cp:revision>2</cp:revision>
  <dc:subject/>
  <dc:title>UCHWAŁA NR 51/153/03</dc:title>
</cp:coreProperties>
</file>