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b/>
          <w:bCs/>
          <w:sz w:val="28"/>
        </w:rPr>
        <w:t>107/341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 dnia </w:t>
      </w:r>
      <w:r>
        <w:rPr>
          <w:b/>
          <w:bCs/>
          <w:sz w:val="28"/>
        </w:rPr>
        <w:t>16 grudnia 2004 roku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prawie zmiany reprezentanta Powiatu Jeleniogórskiego na Zgromadzenie Wspólników “I Akademii Inspiracji” Sp. z o.o. w Jeleniej Górze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 podstawie art 32 ust. 2 pkt 3 ustawy z dnia 5 czerwca 1998r. o samorządzie powiatowym (Dz. U. z 2001 r. Nr 142, poz. 1592 z późn. zm.) oraz na podstawie Uchwały Nr  XXIX/183/2001 Rady Powiatu Jeleniogórskiego z dnia 30 marca 2001 roku w sprawie przystąpienia Powiatu Jeleniogórskiego do “I Akademii Inspiracji” Spółki z ograniczoną odpowiedzialnością z/s w Jeleniej Górze, Zarząd Powiatu Jeleniogórskiego uchwala co 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</w:t>
      </w:r>
      <w:r>
        <w:rPr>
          <w:sz w:val="26"/>
        </w:rPr>
        <w:t>Odwołuje się z funkcji reprezentanta Powiatu Jeleniogórskiego na Zgromadzenie Wspólników “I Akademii Inspiracji” Sp. z o.o. w Jeleniej Górze - Pana Eugeniusza Kleśtę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</w:t>
      </w:r>
      <w:r>
        <w:rPr>
          <w:sz w:val="26"/>
        </w:rPr>
        <w:t xml:space="preserve">Wyznacza się jako reprezentanta Powiatu Jeleniogórskiego na Zgromadzenie Wspólników </w:t>
      </w:r>
      <w:r>
        <w:rPr>
          <w:sz w:val="26"/>
          <w:szCs w:val="26"/>
        </w:rPr>
        <w:t xml:space="preserve">I Akademii Inspiracji” Sp. z o.o. w Jeleniej Górze - </w:t>
      </w:r>
      <w:r>
        <w:rPr>
          <w:sz w:val="26"/>
        </w:rPr>
        <w:t>Pana Ryszarda Greka – Etatowego Członka Zarządu Powiatu Jeleniogórskieg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§ 3. Wykonanie Uchwały powierza się Przewodniczącemu Zarządu Powiatu Jeleniogórskiego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  <w:t>§ 4. 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Członek </w:t>
        <w:tab/>
        <w:tab/>
        <w:t xml:space="preserve">          Wicestarosta</w:t>
        <w:tab/>
        <w:tab/>
        <w:tab/>
        <w:t xml:space="preserve"> Przewodniczący</w:t>
      </w:r>
    </w:p>
    <w:p>
      <w:pPr>
        <w:pStyle w:val="Normal"/>
        <w:rPr>
          <w:szCs w:val="28"/>
        </w:rPr>
      </w:pPr>
      <w:r>
        <w:rPr>
          <w:szCs w:val="28"/>
        </w:rPr>
        <w:t>Zarządu Powiatu</w:t>
        <w:tab/>
        <w:tab/>
        <w:tab/>
        <w:tab/>
        <w:tab/>
        <w:tab/>
        <w:t xml:space="preserve"> 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yszard Grek</w:t>
        <w:tab/>
        <w:t xml:space="preserve">                        Jan Politaj</w:t>
        <w:tab/>
        <w:tab/>
        <w:tab/>
        <w:t xml:space="preserve"> 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godnie z art. 32 ust. 2 pkt 3 ustawy z dnia 5 czerwca 1998r. o samorządzie powiatowym (Dz. U. z 2001 r. Nr 142, poz. 1592 z późn. zm.) do wyłącznej właściwości Zarządu Powiatu należy gospodarowanie mieniem Powia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miana reprezentanta Powiatu na Zgromadzenie Wspólników Spółki jest podyktowana koniecznością utrzymywania stałych kontaktów z Zarządem Spółki i następuje w związku z Uchwałą Nr XXIX/183/2001 Rady Powiatu Jeleniogórskiego z dnia 30 marca 2001 roku w sprawie przystąpienia Powiatu Jeleniogórskiego do “I Akademii Inspiracji” Spółki z ograniczoną odpowiedzialnością z/s w Jeleniej Górz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418" w:right="152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04:00Z</dcterms:created>
  <dc:creator>Wydz. PTS</dc:creator>
  <dc:description/>
  <dc:language>en-US</dc:language>
  <cp:lastModifiedBy>X23</cp:lastModifiedBy>
  <cp:lastPrinted>2004-12-17T10:16:00Z</cp:lastPrinted>
  <dcterms:modified xsi:type="dcterms:W3CDTF">2004-12-20T13:04:00Z</dcterms:modified>
  <cp:revision>2</cp:revision>
  <dc:subject/>
  <dc:title>PROJEKT</dc:title>
</cp:coreProperties>
</file>