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108/343/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 JELENIOGÓR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grudnia 2004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sprawie podziału dotacji na realizację projektu pn. „Pomoc stypendialna dla uczniów szkół ponadgimnazjalnych w powiecie jeleniogórskim” finansowanego ze środków Europejskiego Funduszu Społecznego i środków Budżetu Państwa w ramach Działania 2.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podstawie art. 32 ust. 2 pkt 4 ustawy z dnia 5 czerwca 1998 r. o samorządzie powiatowym (Dz. U. z 2001 r., Nr 142, poz. 1592 z późn. zm.), Zarząd Powiatu Jeleniogórskiego uchwala, co następuje: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§ 1. Dokonuje się podziału dotacji w ogólnej kwocie 9.594,60 zł przeznaczonych na sfinansowanie w 2004 roku stypendiów dla uczniów </w:t>
      </w:r>
      <w:r>
        <w:rPr>
          <w:rFonts w:cs="Arial"/>
          <w:bCs/>
          <w:sz w:val="22"/>
          <w:szCs w:val="22"/>
        </w:rPr>
        <w:t>szkół ponadgimnazjalnych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ończących się maturą, prowadzonych przez Powiat Jeleniogórski za okres listopad – grudzień 2004 r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ziale 854 – Edukacyjna opieka wychowawcza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dz. 85415 – Pomoc materialna dla uczniów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§ 3248 – Stypendia oraz inne formy pomocy dla uczniów - finansowane z </w:t>
      </w:r>
      <w:r>
        <w:rPr>
          <w:rFonts w:cs="Arial"/>
          <w:bCs/>
          <w:sz w:val="22"/>
          <w:szCs w:val="22"/>
        </w:rPr>
        <w:t>EFS                        (wg podziału procentowego 68,05 % 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 6.529 zł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3249– Stypendia oraz inne formy pomocy dla uczniów - finansowane ze środków Budżetu Państwa </w:t>
      </w:r>
      <w:r>
        <w:rPr>
          <w:rFonts w:cs="Arial"/>
          <w:bCs/>
          <w:sz w:val="22"/>
          <w:szCs w:val="22"/>
        </w:rPr>
        <w:t>(wg podziału procentowego 31,95 % )</w:t>
      </w:r>
      <w:r>
        <w:rPr>
          <w:rFonts w:cs="Arial"/>
          <w:sz w:val="22"/>
          <w:szCs w:val="22"/>
        </w:rPr>
        <w:t xml:space="preserve"> – 3.065, 60 zł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następujących szkół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w tym §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7"/>
        <w:gridCol w:w="1620"/>
        <w:gridCol w:w="1440"/>
        <w:gridCol w:w="14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zwiększenia ogółe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§ 32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32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koły ogółem,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9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Zespół Szkół Licealnych 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3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</w:t>
            </w:r>
          </w:p>
        </w:tc>
      </w:tr>
      <w:tr>
        <w:trPr>
          <w:trHeight w:val="8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datki kwalifikowane Starostwa Powiatowego dot. obsługi projektu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4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,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2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2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bi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,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4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 44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róże służ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 dotacja  ( I +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59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529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065,47</w:t>
            </w:r>
          </w:p>
        </w:tc>
      </w:tr>
    </w:tbl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§ 2. Wykonanie uchwały powierza się Staroście Jeleniogórskiemu i dyrektorom szkół ponadgimnazjalnych wymienionych w § 1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§ 3. Uchwała wchodzi w życie z dniem podję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umową nr Z/2.02/II/2.2/03/04/U/03/04 o dofinansowanie Projektu                         nr Z/2.02/II/2.2./03/04 „Pomoc stypendialna dla uczniów szkół ponadgimnazjalnych                   w powiecie jeleniogórskim” zawartą z Samorządem Województwa  Dolnośląskiego – Powiat Jeleniogórski otrzymał na realizację projektu dotację w wysokości 47.973 zł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 roku 2004 przekazano 20 % wartości projektu tj. 9.594,60 zł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Regulaminem przyznawania i przekazywania stypendiów na wyrównywanie szans edukacyjnych dla uczniów szkół ponadgimnazjalnych kończących się maturą, prowadzonych lub dotowanych przez Powiat Jeleniogórski – przy podziale dotacji przyjęto liczbę uczniów spełniających kryteria projektu określone w § 6 ust. 1 regulaminu w następujących szkołach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</w:rPr>
        <w:t>Zespół Szkół Licealnych i Mistrzostwa Sportowego w Karpaczu – 19 uczniów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</w:rPr>
        <w:t>Zespół Szkół Ogólnokształcących w Kowarach – 5 uczniów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</w:rPr>
        <w:t>Zespół Szkół Technicznych i Licealnych w Piechowicach – 18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i Szkoła Mistrzostwa Sportowego w Biathlonie w Szklarskiej Porębie – 7 uczniów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Stypendia będą przekazywane przez w/w szkoły w formie rzeczowej lub dofinansowania opłat lub częściowej albo całkowitej refundacji kosztów poniesionych wcześniej przez ucznia związanych z pobieraniem nauki, na cele szczegółowo określone w § 4 ust. 2 wymienionego wyżej regulaminu np. zakwaterowania, wyżywienia, zakupu podręczników szkolnych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46:00Z</dcterms:created>
  <dc:creator>OKZ</dc:creator>
  <dc:description/>
  <dc:language>en-US</dc:language>
  <cp:lastModifiedBy>X23</cp:lastModifiedBy>
  <cp:lastPrinted>2004-12-21T09:50:00Z</cp:lastPrinted>
  <dcterms:modified xsi:type="dcterms:W3CDTF">2005-01-10T11:46:00Z</dcterms:modified>
  <cp:revision>2</cp:revision>
  <dc:subject/>
  <dc:title>UCHWAŁA  Nr 108/343/04</dc:title>
</cp:coreProperties>
</file>