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0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chwała Nr 108/344/04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31 grud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pkt.1 i 2 ustawy z dnia 26 listopada 1998 roku o finansach publicznych (Dz.U. z 2003 roku Nr 15 poz.148 z późn.zm.) oraz § 9 pkt 1 uchwały Nr XVI/91/04 Rady Powiatu Jeleniogórskiego  z dnia 27 lutego 2004 roku w sprawie budżetu powiatu jeleniogórskiego na rok 2004, wprowadza się  następujące zmiany w budżecie powiatu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68" w:firstLine="1260"/>
        <w:jc w:val="both"/>
        <w:rPr/>
      </w:pPr>
      <w:r>
        <w:rPr>
          <w:b/>
          <w:sz w:val="28"/>
          <w:szCs w:val="28"/>
        </w:rPr>
        <w:t>§ 1.1.</w:t>
      </w:r>
      <w:r>
        <w:rPr>
          <w:b/>
          <w:sz w:val="28"/>
          <w:szCs w:val="28"/>
          <w:u w:val="single"/>
        </w:rPr>
        <w:t>Zmniejsza się plan dochodów budżetowyc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kwotę           1.153 zł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tego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 zł</w:t>
            </w:r>
          </w:p>
        </w:tc>
      </w:tr>
    </w:tbl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. Zwiększa się plan dochod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     174.719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8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.8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8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9.296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.29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29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.5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594 zł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 realizowane na podstawie porozumień (umów) między jednostkami samorządu terytorialnego  na finansowanie projektów ze środków funduszy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 realizowane na podstawie porozumień (umów) między jednostkami samorządu terytorialnego na współfinansowanie programów realizowanych ze środków funduszy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5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budżetowych po zmianach wynosi  43.030.110 zł .</w:t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o  kwotę       427.113 zł</w:t>
      </w:r>
    </w:p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 tego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nictwo i łowie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010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ace geodezyjno-urządzeniowe na potrzeby rolnic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7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60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00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10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38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8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.38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8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na inwestycje i zakupy inwesty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5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.31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6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6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rozdz.80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.3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a profilow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6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rozdz.8013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9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7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12.2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.0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podatki na rzecz budżetów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dziny zastęp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2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3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wiatowe urzędy pra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2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3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5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7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4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kształcanie i doskonalenie nauczycie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zł</w:t>
            </w:r>
          </w:p>
        </w:tc>
      </w:tr>
    </w:tbl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o kwotę        600.679  zł</w:t>
      </w:r>
    </w:p>
    <w:p>
      <w:pPr>
        <w:pStyle w:val="Normal"/>
        <w:rPr/>
      </w:pPr>
      <w:r>
        <w:rPr/>
        <w:t>z tego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nictwo i łowie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010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ace geodezyjno-urządzeniowe na potrzeby rolnic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7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60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5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6300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332" w:leader="none"/>
              </w:tabs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6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00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6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10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7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.8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0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dy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.512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1.45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(VA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09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2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.1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1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6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.3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9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a profilow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6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3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9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.3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2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4.6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 zadań zleconych  do realizacji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dziny zastęp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2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3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wiatowe urzędy pra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2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dpisy na zakład. fund.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9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5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7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5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oraz inne formy pomocy dla uczniów finansow. ze środ. fund.struktural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oraz inne formy pomocy dla uczniów współfinansowane ze środków funduszy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materiałów i wyposażenia finansow. ze środków funduszy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z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materiałów i wyposażenia współfinansow. ze środ.fund.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finansowane ze środków funduszy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współfinansowane ze środków funduszy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8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3.673.547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108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 i podlega  ogłoszeniu przez 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yszard Grek</w:t>
        <w:tab/>
        <w:t xml:space="preserve">                               Jan Politaj</w:t>
        <w:tab/>
        <w:tab/>
        <w:tab/>
        <w:t xml:space="preserve">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one zmiany w budżecie powiatu  na 2004 rok związane są ze zmianami dochodów pochodzących z dotacji  celowych z budżetu państwa , z budżetu województwa  oraz z budżetów gmin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informacją przekazaną przez  Burmistrza Miasta Kowary zmniejszona została  o 1.153 zł dotacja  na finansowanie kosztów  dojazdu uczniów gimnazjum do szkół w Jeleniej Górze (rozdz.80113). Zmniejsza się o tę kwotę plan wydatków na dojazdy uczniów do szkół (rozdz.80113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większona została dotacja  z budżetu Miasta Kowary na finansowanie działalności Gimnazjum w Kowarach  o kwotę 1.829 zł oraz z budżetu Miasta Szklarska Poręba  o kwotę 4.000 zł na finansowanie działalności  Gimnazjum w Szklarskiej Porębie (rozdz.80110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 budżetu państwa zwiększona została o 18.000 zł dotacja na finansowanie Domu Dziecka w Szklarskiej Porębie. Środki te przeznacza się  na wydatki remontowe i zakup wyposażenia. Również z budżetu państwa zwiększona została o 141.296 zł dotacja na dofinansowanie  bieżącej działalności domów pomocy społecznej .Środki te przeznacza się dla Domu Pomocy Społecznej w Szklarskiej Porębie (dotacja) w kwocie 21.877 zł , Domu Pomocy Społecznej w Sosnówce- 13.069 zł, Domu Pomocy Społecznej w Miłkowie- 44.237 zł , Domu Pomocy Społecznej w Janowicach Wielkich oraz Domu Pomocy Społecznej w Kowarach -20.027 zł na uzupełnienie wydatków na wynagrodzenia , zakup wyposażenia , żywności, gazu opłaty komunalne i pralnicz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otrzymaniem z budżetu Województwa Dolnośląskiego  dotacji na wypłatę stypendiów  w ramach projektu „Pomoc stypendialna dla uczniów szkół ponadgimnazjalnych  w powiecie jeleniogórskim” finansowanego ze środków  Europejskiego Funduszu Społecznego i środków  budżetu państwa, wprowadza się do planu dochodów kwotę 9.594 zł  i  jednocześnie zwiększa wydatki  budżetowe (rozdz.85415) w Zespole Szkół Licealnych  i Mistrzostwa Sportowego w Karpaczu  o 3.610 zł , Zespole Szkół Ogólnokształcących w Kowarach  o 950 zł, w Zespole Szkół Technicznych i Licealnych w Piechowicach  o 3.420 zł, Zespole Szkół Licealnych i Mistrzostwa Sportowego w Biathlonie  w Szklarskiej Porębie  o 1.330 zł oraz wydatki  w Starostwie Powiatowym  o 284 zł na częściowe sfinansowanie kosztów  zakupu  materiałów biurowych  i kosztów wyjazdów służbowy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 zmiany w planie wydatków  budżetowych  wprowadzone  zostały  w celu umożliwienia  kierownikom jednostek budżetowych  właściwego wykorzystania środków budżetowych    na finansowanie realizowanych  zadań. Wszystkie zmiany wnioskowane przez dysponentów  środków poprzedzone  zostały szczegółową analizą  zaawansowania wydatków  i wykonywanych zadań , a także potrzebą  w zakresie  wnioskowanych zwiększeń wyda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y w planie wydatków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niesienie kwoty 1.751 zł między paragrafami  klasyfikacji budżetowej (rozdz.01005) w związku z koniecznością zakupu programu komputerowego  do obsługi  numerycznej mapy glebowo-rolniczej. Zmiana  dotyczy zadań administracji rzą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mniejszenie o 4.325 zł wydatków pozapłacowych  w Zarządzie Dróg Powiatowych  (rozdz.60014) z jednoczesnym zwiększeniem  wydatków na opłaty telekomunikacyjne i czynszowe oraz prenumera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mniejszenie łącznie o 1.093 zł planu wydatków  na remonty i pozostałe usługi   związane z realizacją zadań administracji rządowej z zakresu gospodarowania  nieruchomościami Skarbu Państwa (rozdz.70005) ,a zwiększenie wydatków na zakup energii elektrycznej (budynki Skarbu Państwa w Dziwiszow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niesienie wolnego planu  wydatków na usługi i delegacje w Powiatowym Inspektoracie Nadzoru Budowlanego  w łącznej kwocie 4.710 zł (rozdz.71015) do wydatków na zakup materiałów i biu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Starostwie Powiatowym (rozdz.75020) wolny plan wydatków na zakup usług w kwocie 115.000 zł przeznacza się na zakup materiałów , w tym przede wszystkim tablic rejestracyjnych i druków dla  Wydziału Komunikacji  w związku ze wzrostem liczby osób wymieniających  dowody rejestracyjne i prawa jaz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ozwiązanie rezerw budżetowych , tj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rezerwy ogólnej w  wysokości 53.140 zł (rozdz.75818, § 4810) , którą przeznacza  się na zwiększenie wydatków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1.190 zł w Zarządzie Dróg Powiatowych (rozdz.60014)  na uzupełnienie planu na składki ZUS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13.190 zł w Starostwie Powiatowym na sfinansowanie udziału własnego w kosztach organizacji targów turystycznych  TOURTEC 2004 (rozdz.63003)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3.000 zł w Starostwie Powiatowym  na koszt remontu dachu  budynku przy ul. Waryńskiego w Kowarach (rozdz.70005)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2.205 zł  na zakup materiałów biurowych do obsługi Rady Powiatu (rozdz.75019)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24.812 zł w rozdz.75020- Starostwa Powiatowe  na uzupełnienie wydatków  przeznaczonych na:</w:t>
      </w:r>
    </w:p>
    <w:p>
      <w:pPr>
        <w:pStyle w:val="Normal"/>
        <w:ind w:left="1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płatę odprawy pośmiertnej o kwotę 3.210 zł  (należna odprawa </w:t>
      </w:r>
    </w:p>
    <w:p>
      <w:pPr>
        <w:pStyle w:val="Normal"/>
        <w:ind w:left="1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niosła 8.460 zł),</w:t>
      </w:r>
    </w:p>
    <w:p>
      <w:pPr>
        <w:pStyle w:val="Normal"/>
        <w:ind w:left="1307" w:hanging="0"/>
        <w:jc w:val="both"/>
        <w:rPr>
          <w:sz w:val="28"/>
          <w:szCs w:val="28"/>
        </w:rPr>
      </w:pPr>
      <w:r>
        <w:rPr>
          <w:sz w:val="28"/>
          <w:szCs w:val="28"/>
        </w:rPr>
        <w:t>- zakup artykułów biurowych o kwotę 16.452 zł,</w:t>
      </w:r>
    </w:p>
    <w:p>
      <w:pPr>
        <w:pStyle w:val="Normal"/>
        <w:ind w:left="1307" w:hanging="0"/>
        <w:jc w:val="both"/>
        <w:rPr>
          <w:sz w:val="28"/>
          <w:szCs w:val="28"/>
        </w:rPr>
      </w:pPr>
      <w:r>
        <w:rPr>
          <w:sz w:val="28"/>
          <w:szCs w:val="28"/>
        </w:rPr>
        <w:t>- naprawy i konserwacje sprzętu o kwotę 1.000 zł,</w:t>
      </w:r>
    </w:p>
    <w:p>
      <w:pPr>
        <w:pStyle w:val="Normal"/>
        <w:ind w:left="1307" w:hanging="0"/>
        <w:jc w:val="both"/>
        <w:rPr>
          <w:sz w:val="28"/>
          <w:szCs w:val="28"/>
        </w:rPr>
      </w:pPr>
      <w:r>
        <w:rPr>
          <w:sz w:val="28"/>
          <w:szCs w:val="28"/>
        </w:rPr>
        <w:t>- koszty krajowych podróży służbowych o kwotę 1.150 zł,</w:t>
      </w:r>
    </w:p>
    <w:p>
      <w:pPr>
        <w:pStyle w:val="Normal"/>
        <w:ind w:left="1307" w:hanging="0"/>
        <w:jc w:val="both"/>
        <w:rPr>
          <w:sz w:val="28"/>
          <w:szCs w:val="28"/>
        </w:rPr>
      </w:pPr>
      <w:r>
        <w:rPr>
          <w:sz w:val="28"/>
          <w:szCs w:val="28"/>
        </w:rPr>
        <w:t>- zapłatę podatku VAT o kwotę 3.000 zł (do zwrotu w 2005 roku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5.120 zł w rozdz.75095-Pozostała działalność na opłacenie kosztów  pobytu delegacji w A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ä</w:t>
      </w:r>
      <w:r>
        <w:rPr>
          <w:sz w:val="28"/>
          <w:szCs w:val="28"/>
        </w:rPr>
        <w:t>chen  oraz obsługę prasowo-telewizyjną organów powiatu  w grudniu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1.365 zł w rozdz.85202-Domy pomocy społecznej  w związku z  zakupem „paczek Mikołajkowych”  dla pensjonariuszy Domu Pomocy Społecznej w Janowicach  Wielkich 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2.258 zł w rozdz.926505-Zadania w zakresie upowszechniania kultury fizycznej i sportu na zakup butów narciarskich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rezerwy na wydatki majątkowe  w wysokości 10.244 zł (rozdz.758,§ 6800), którą przeznacza  się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uzupełnienie wydatków związanych z zabezpieczeniem inwestycji  przy ul. Górniczej w Kowarach  (rozdz.70005) w kwocie 4.094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uzupełnienie wydatków związanych z wpisem sądowym  zakupionego budynku przy ul.Podchorążych  w Jeleniej Górze (rozdz.70005), w kwocie 45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uzupełnienie wydatków na zakup sprzętu komputerowego w Starostwie Powiatowym (rozdz.75020) w kwocie 5.700 zł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) przeniesienia w planie wydatków szkół (dział 801) oraz placówek edukacyjnej  opieki wychowawczej (dział 854) , gdzie powstałe oszczędności przede wszystkim w planowanych wydatkach na wynagrodzenia wraz z pochodnymi (brak awansów zawodowych, zwolnienia lekarskie oraz brak możliwości przydzielenia zastępstw) i na ogrzewanie szkół (sprzyjające warunki atmosferyczne, wymiana okien), przeznacza się na  uzupełnienie wyposażenia i pomocy dydaktycznych oraz odnowę sal lekcyjnych i innych pomieszczeń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) przeniesienia kwot wolnego planu wydatków w placówkach klasyfikowanych w dziale 852-Pomoc społeczna  na zwiększenie planu wydatków w tych przedziałkach klasyfikacji  budżetowej, gdzie prawidłowa realizacja zadań wymaga  wyższego zaangażowania środków finansowych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) przeniesienia wolnego planu wydatków na wynagrodzenia wraz ze składkami ZUS i opłaty telekomunikacyjne w Powiatowym Urzędzie Pracy (rozdz.85333) na uzupełnienie wydatków między innymi na Fundusz Pracy, zakup wyposażenia , opłaty ubezpieczeniowe i odpis na Zakładowy Fundusz Świadczeń Socjalnych (obliczany według średniego zatrudnienia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konuje się ponadto przeniesienia kwoty 60 zł w dziale 851, rozdz.85156 § 4130 między jednostkami , tj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zmniejsza się plan wydatków w Domu Pomocy Społecznej „Junior” w  Miłkowie 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zwiększa się plan wydatków w Specjalnym Ośrodku Szkolno- Wychowawczym w Szklarskiej Porębie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80"/>
        </w:tabs>
        <w:ind w:left="1707" w:hanging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0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55:00Z</dcterms:created>
  <dc:creator>admin</dc:creator>
  <dc:description/>
  <dc:language>en-US</dc:language>
  <cp:lastModifiedBy>X23</cp:lastModifiedBy>
  <cp:lastPrinted>2005-01-06T14:33:00Z</cp:lastPrinted>
  <dcterms:modified xsi:type="dcterms:W3CDTF">2005-01-10T11:55:00Z</dcterms:modified>
  <cp:revision>2</cp:revision>
  <dc:subject/>
  <dc:title>          Uchwała Nr </dc:title>
</cp:coreProperties>
</file>