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UCHWAŁA NR 112/354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1 lutego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 xml:space="preserve">w sprawie darowizny zdemontowanego daszku   na rzecz Gminy Kowary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32 ust.2, pkt 3 ustawy z dnia 5 czerwca 1998 r. o samorządzie powiatowym (Dz. U. z 2001 r. Nr 142, poz.1592 z późniejszymi zmianami) oraz art. 47 Kodeksu cywilnego, Zarząd Powiatu uchwala , co następuj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§ 1. Przekazać nieodpłatnie na rzecz Gminy Kowary daszek  zdemontowany ze ściany nad zamurowanym bocznym wejściem w budynku nr 14 przy              ul. Jeleniogórskiej w Kowarach z przeznaczeniem na zamontowanie w obiekcie użyteczności publicznej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. Wykonanie uchwały powierza się Etatowemu Członkowi Zarządu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4. Uchwała wchodzi w życie z dniem podjęc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sz w:val="28"/>
          <w:szCs w:val="28"/>
        </w:rPr>
        <w:t xml:space="preserve">           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Jan Politaj</w:t>
        <w:tab/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szek znajdujący się nad nieistniejącym już, bocznym wejściem do budynku nr 14 przy ul. Jeleniogórskiej w Kowarach, z uwagi na stan techniczny stanowiący zagrożenie dla przebywających w jego pobliżu osób, wymagał pilnego zdemontowania. Elementy metalowe były znacznie skorodowane, niekompletne, powodujące wypadanie oszklenia. Poza zagrożeniem bezpieczeństwa ludzi, daszek stanowił element szpecący, dodatkowo zbędny z racji przebudowy ściany i likwidacji drzwi. Przywrócenie daszku do pierwotnego stanu wymagałoby gruntownej i kosztownej naprawy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względniając całkowitą nieprzydatność daszku w budynku nr14, jak również brak potrzeby montażu go w innych obiektach będących w zasobie Powiatu oraz niedopuszczalność jego złomowania z racji walorów zabytkowych, jedynym zasadnym i racjonalnym rozwiązaniem jest przekazanie daszku na użytek społeczn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świetle powyższego przekazanie daszku gminie Kowary jest optymalnym sposobem rozwiązania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7:25:00Z</dcterms:created>
  <dc:creator>STAROSTWO POWIATOWE</dc:creator>
  <dc:description/>
  <dc:language>en-US</dc:language>
  <cp:lastModifiedBy>X23</cp:lastModifiedBy>
  <cp:lastPrinted>2005-02-11T09:57:00Z</cp:lastPrinted>
  <dcterms:modified xsi:type="dcterms:W3CDTF">2005-02-13T15:29:00Z</dcterms:modified>
  <cp:revision>3</cp:revision>
  <dc:subject/>
  <dc:title>UCHWAŁA NR 112/354/05</dc:title>
</cp:coreProperties>
</file>