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CHWAŁA NR 114/360/05</w:t>
      </w:r>
    </w:p>
    <w:p>
      <w:pPr>
        <w:pStyle w:val="Heading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5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rPr>
          <w:rFonts w:cs="Arial"/>
        </w:rPr>
      </w:pPr>
      <w:r>
        <w:rPr>
          <w:rFonts w:cs="Arial"/>
        </w:rPr>
        <w:t>w sprawie upoważnienia Starosty i Wicestarosty do zabezpieczenia prawidłowej realizacji umowy nr Z/2.2/II/2.2/03/04/U/03/04 o dofinansowanie Projektu nr Z/2.02/II/2.2/03/04 „Pomoc stypendialna dla uczniów szkół ponadgimnazjalnych w powiecie jeleniogórskim” w ramach Priorytetu 2 – Wzmocnienie rozwoju zasobów ludzkich w regionach Działania 2.2 Wyrównywanie szans edukacyjnych poprzez programy stypendialne, finansowanego ze środków Europejskiego Funduszu Społecznego oraz budżetu pa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32 ust. 2 pkt 3 i 4 oraz art. 48 ust.1 ustawy z dnia 5 czerwca 1998r. o samorządzie powiatowym (Dz. U. z 2001 r. Nr 142, poz. 1592 z późn. zm.), Zarząd Powiatu Jeleniogór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1.Na zabezpieczenie prawidłowej realizacji umowy nr Z/2.2/II/2.2/03/04/U/03/04 o dofinansowanie Projektu nr Z/2.02/II/2.2/03/04 „Pomoc stypendialna dla uczniów szkół ponadgimnazjalnych w powiecie jeleniogórskim” zawartej w dniu 16 grudnia 2004 r. z Samorządem Województwa Dolnośląskiego upoważnia się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a Jacka Włodygę – Starostę Jeleniogórski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na Jana Politaja – Wicestarostę Jeleniogórskieg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podpisani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ksla „in blanco” na kwotę 47.973,00 zł wraz z deklaracją wekslow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rialnego oświadczenia o dobrowolnym poddaniu się egzekucji.</w:t>
      </w:r>
    </w:p>
    <w:p>
      <w:pPr>
        <w:pStyle w:val="TextBody"/>
        <w:spacing w:lineRule="auto" w:line="288"/>
        <w:rPr/>
      </w:pPr>
      <w:r>
        <w:rPr/>
        <w:t>przy kontrasygnacie Pani Anny Górki - Skarbnika Powiatu.</w:t>
      </w:r>
    </w:p>
    <w:p>
      <w:pPr>
        <w:pStyle w:val="Tekstpodstawowywcity2"/>
        <w:rPr/>
      </w:pPr>
      <w:r>
        <w:rPr/>
        <w:t>§ 2. Wykonanie uchwały powierza się Staroście Jeleniogórskiemu i Wicestaroście Jeleniogór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szard Grek</w:t>
        <w:tab/>
        <w:t xml:space="preserve">                    Jan Politaj</w:t>
        <w:tab/>
        <w:tab/>
        <w:t xml:space="preserve">             Jacek Włodyg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Zgodnie z § 6 umowy nr Z/2.2/II/2.2/03/04/U/03/04 o dofinansowanie projektu nr Z/2.02/II/2.2/03/04 „Pomoc stypendialna dla uczniów szkół ponadgimnazjalnych w powiecie jeleniogórskim” zawartej w dniu 16 grudnia 2004 r. pomiędzy Samorządem Województwa Dolnośląskiego Powiat Jeleniogórski jako Beneficjent zobowiązany jest do wniesienia zabezpieczenia ( w wysokości wartości projektu - 47.973 zł ) prawidłowej realizacji umowy w dwóch wybranych formach tj.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ksel in blanco na kwotę 47.973 zł wraz z deklaracją wekslową,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tarialne oświadczenie o dobrowolnym poddaniu się egzekucji.</w:t>
      </w:r>
    </w:p>
    <w:p>
      <w:pPr>
        <w:pStyle w:val="TextBody"/>
        <w:spacing w:lineRule="auto" w:line="288"/>
        <w:rPr>
          <w:rFonts w:cs="Arial"/>
        </w:rPr>
      </w:pPr>
      <w:r>
        <w:rPr>
          <w:rFonts w:cs="Arial"/>
        </w:rPr>
        <w:t xml:space="preserve">Powyższy projekt finansowany jest ze środków Europejskiego Funduszu Społecznego oraz budżetu państwa w ramach Priorytetu 2 – Wzmocnienie rozwoju zasobów ludzkich w regionach Działania 2.2 Wyrównywanie szans edukacyjnych poprzez programy stypendial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ąd potrzeba podjęcia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8:00Z</dcterms:created>
  <dc:creator>Monika Denis</dc:creator>
  <dc:description/>
  <dc:language>en-US</dc:language>
  <cp:lastModifiedBy>X23</cp:lastModifiedBy>
  <cp:lastPrinted>2005-02-17T09:30:00Z</cp:lastPrinted>
  <dcterms:modified xsi:type="dcterms:W3CDTF">2005-02-24T16:47:00Z</dcterms:modified>
  <cp:revision>4</cp:revision>
  <dc:subject/>
  <dc:title>Jelenia Góra 22 XI 1999</dc:title>
</cp:coreProperties>
</file>