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5/361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lutego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kandydatów o nadanie odznaczeń państw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w związku z art. 32 ust. 2 pkt 5 ustawy z dnia 5 czerwca 1998 r. o samorządzie powiatowym (Dz. U. z 2001 r. Nr 142, poz. 1592 z późn. zm.) oraz                  art. 30 ust. 1 w związku z art. 2 ust. 3 ustawy z dnia 16 października 1992 r. o orderach                         i odznaczeniach (Dz. U. z 1992 r. Nr 90, poz. 450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zytywnie opiniuje się niżej wymienionych kandydatów o nadanie odznaczeń państwowych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i/>
        </w:rPr>
        <w:t xml:space="preserve"> Złotego Krzyża Zasługi</w:t>
      </w:r>
      <w:r>
        <w:rPr/>
        <w:t xml:space="preserve"> dla:</w:t>
      </w:r>
    </w:p>
    <w:p>
      <w:pPr>
        <w:pStyle w:val="Normal"/>
        <w:spacing w:lineRule="auto" w:line="360"/>
        <w:jc w:val="both"/>
        <w:rPr/>
      </w:pPr>
      <w:r>
        <w:rPr/>
        <w:t xml:space="preserve">a) Pani Marii Bednarek – Giersz –  dyrektora  Zespołu  Szkół  Specjalnych  w  Domu Pomocy       </w:t>
      </w:r>
    </w:p>
    <w:p>
      <w:pPr>
        <w:pStyle w:val="Normal"/>
        <w:spacing w:lineRule="auto" w:line="360"/>
        <w:jc w:val="both"/>
        <w:rPr/>
      </w:pPr>
      <w:r>
        <w:rPr/>
        <w:t>Społecznej „Junior” w Miłkowie</w:t>
      </w:r>
    </w:p>
    <w:p>
      <w:pPr>
        <w:pStyle w:val="Normal"/>
        <w:spacing w:lineRule="auto" w:line="360"/>
        <w:jc w:val="both"/>
        <w:rPr/>
      </w:pPr>
      <w:r>
        <w:rPr/>
        <w:t>b) Pani Marii Rudak – kierownika Szkolnego Schroniska Młodzieżowego „Skalnik”                      w Bukowcu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i/>
        </w:rPr>
        <w:t>Srebrnego Krzyża Zasługi</w:t>
      </w:r>
      <w:r>
        <w:rPr/>
        <w:t xml:space="preserve"> dla Pani Grażyny Krakowiak – dyrektora Zespołu Szkół Ogólnokształcących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</w:r>
      <w:r>
        <w:rPr/>
        <w:t xml:space="preserve">Członek </w:t>
        <w:tab/>
        <w:tab/>
        <w:t xml:space="preserve">                 Wicestarosta</w:t>
        <w:tab/>
        <w:t xml:space="preserve"> </w:t>
      </w:r>
    </w:p>
    <w:p>
      <w:pPr>
        <w:pStyle w:val="Normal"/>
        <w:ind w:left="2832" w:firstLine="708"/>
        <w:rPr/>
      </w:pPr>
      <w:r>
        <w:rPr/>
        <w:t>Zarządu Powiatu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Ryszard Grek</w:t>
        <w:tab/>
        <w:t xml:space="preserve">                              Jan Politaj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Regulaminem postępowania w sprawie wniosków o przyznanie orderów                           i odznaczeń państwowych, ustalonym na podstawie ustawy z dnia 16 października 1992 r.                o orderach i oznaczeniach przez Dolnośląskiego Kuratora Oświaty, organy prowadzące szkoły i placówki przygotowują wnioski o przyznanie orderów i odznaczeń państwowych                  i przesyłają je w terminie do 28 lutego każdego roku do Dolnośląskiego Kuratora Oświaty               we Wrocławiu.</w:t>
      </w:r>
    </w:p>
    <w:p>
      <w:pPr>
        <w:pStyle w:val="Normal"/>
        <w:spacing w:lineRule="auto" w:line="360"/>
        <w:jc w:val="both"/>
        <w:rPr/>
      </w:pPr>
      <w:r>
        <w:rPr/>
        <w:t>Wymienieni kandydaci do odznaczenia spełniają warunki określone w cytowanej ustawie oraz zgodnie z informacją Ministerstwa Sprawiedliwości nie figurują w kartotece karnej Krajowego Rejestru Karnego.</w:t>
      </w:r>
    </w:p>
    <w:p>
      <w:pPr>
        <w:pStyle w:val="Normal"/>
        <w:spacing w:lineRule="auto" w:line="360"/>
        <w:jc w:val="both"/>
        <w:rPr/>
      </w:pPr>
      <w:r>
        <w:rPr/>
        <w:t>Uzasadnienie wniosku sporządzonego przez organ samorządowy oprócz wymienionych wymogów, musi zawierać informację o pozytywnym zaopiniowaniu przez Zarząd Powiatu,              z podaniem daty posiedzeni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36:00Z</dcterms:created>
  <dc:creator>SEKRETARIAT</dc:creator>
  <dc:description/>
  <dc:language>en-US</dc:language>
  <cp:lastModifiedBy>X23</cp:lastModifiedBy>
  <cp:lastPrinted>2005-02-23T13:16:00Z</cp:lastPrinted>
  <dcterms:modified xsi:type="dcterms:W3CDTF">2005-02-24T16:46:00Z</dcterms:modified>
  <cp:revision>3</cp:revision>
  <dc:subject/>
  <dc:title>Uchwała Nr 115/361/05</dc:title>
</cp:coreProperties>
</file>