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15/362/05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3 lutego 2005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upoważnienia do podpisania porozumienia. 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32 ust. 2 pkt 4 ustawy z dnia 5 czerwca 1998 r. o samorządzie powiatowym (Dz. U. z 2001 r. Nr 142, poz. 1592 z późn. zm.) oraz § 2 uchwały Nr XLII/268/2002 Rady Powiatu Jeleniogórskiego z dnia 27 maja 2002 r.                            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załączony projekt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ab/>
        <w:tab/>
        <w:tab/>
        <w:t xml:space="preserve">     </w:t>
      </w:r>
      <w:r>
        <w:rPr/>
        <w:t xml:space="preserve">Członek </w:t>
        <w:tab/>
        <w:tab/>
        <w:t xml:space="preserve">                 </w:t>
        <w:tab/>
        <w:tab/>
        <w:t>Wicestarosta</w:t>
        <w:tab/>
        <w:tab/>
        <w:tab/>
        <w:tab/>
        <w:t>Zarządu Powiatu</w:t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Ryszard Grek</w:t>
        <w:tab/>
        <w:t xml:space="preserve">                  </w:t>
        <w:tab/>
        <w:tab/>
        <w:t xml:space="preserve">  Jan Politaj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- metodycznej,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Współudział w kosztach funkcjonowania Grodzkiej Biblioteki wynika                     z braku własnej biblioteki powiatow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odnie z uchwałą Nr XXV/161/04 Rady Powiatu Jeleniogórskiego z dnia                        30 grudnia 2004 r. w sprawie budżetu powiatu jeleniogórskiego na rok 2005 - na wykonanie w/w zadań została określona kwota w wysokości 40.000 zł                           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-Projekt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ROZUMIENIE NR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warte w dniu ..................................2005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cka Włodygę</w:t>
        <w:tab/>
        <w:t>-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Pana Jana Politaja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Anny Górki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 Józefa Kusiaka</w:t>
        <w:tab/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Janiny Kurzawy</w:t>
        <w:tab/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5 ust. 2 ustawy z dnia 5 czerwca 1998 r. o samorządzie powiatowym                    (Dz. U. z 2001 Nr 142, poz. 1592 z późn. zm.), art. 9 ust. 2 ustawy z dnia 25 października 1991 r. o organizowaniu i prowadzeniu działalności kulturalnej (Dz. U. z 2001 r. Nr 13,                   poz. 123 z późn. zm.) i art.19 ust. 3 ustawy z dnia 27 czerwca 1997 r. o bibliotekach                         (Dz. U. Nr 85, poz.539 z późn. zm.) ustala się, co następuje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1. 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uzupełniający zbiory oraz prenumeratę uzupełniającą zbiór gazet i czasopis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kontynuacja tworzenia Księgozbioru Wymiennego Grodzkiej Biblioteki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świadczenie usług informacyjnych oraz udzielanie pomocy bibliotekom samorządowym przy opracowywaniu rocznych sprawozdań opisowych                        i statystycznych z działalności bibliotecznej oraz wymiany doświadczeń i materiałów bibliotecznych z bibliotekami Euroregionu Nysa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2. 1. Na realizację powyższego zadania Powierzający zaplanował w budżecie powiatu jeleniogórskiego na rok 2005 dotację celową w wysokości 40.000,00 zł (słownie: czterdzieści tysięcy złotych) obejmującą wszystkie koszty związane z wykonaniem w/w zadań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Zadania powierzone określone zostały zgodnie z uchwałą Nr XXV/161/04 Rady Powiatu Jeleniogórskiego z dnia 30 grudnia 2004 r. w sprawie budżetu powiatu jeleniogórskiego na rok 2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. Środki finansowe, o których mowa w ust. 1 zostaną przekazane przelewem w trzech ratach na konto Urzędu Miasta w Jeleniej Górze: Bank Millennium S.A. w Jeleniej Górze,                  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2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3 raty w terminie do 31 października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Bibliotekę następować powinna w trybie przepisów ustawy z dnia 29 stycznia 2004 r. – Prawo zamówień publicznych (Dz.U. Nr 19,                     poz. 177 z późn. zm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28 lutego 200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Kredyt Bank S.A. Oddział w Jeleniej Górze, nr 49 1500 1429 1212 3001 6129 0000 w terminie do dnia                            31 grudnia 2005 r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6. 1. W uzasadnionych przypadkach dopuszcza się możliwość zmiany zakresu rzeczowego i finansowego w czasie trwania porozumienia za zgodą str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Zmiany, o których mowa w ust. 1 mogą być dokonywane tylko w aneksie do porozumienia w formie pisemnej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7. Porozumienie zawiera się na czas określony do dnia 31 grudnia 2005 r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9. Niniejsze porozumienie sporządzono w pięciu jednobrzmiących egzemplarzach,                 z których po dwa otrzymuje każda ze stron oraz Dolnośląski Urząd Wojewódzki                                 we Wrocławiu w celu opublikowania w Dzienniku Urzędowym Województwa Dolnośląski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45:00Z</dcterms:created>
  <dc:creator>Urząd Wojewódzki</dc:creator>
  <dc:description/>
  <dc:language>en-US</dc:language>
  <cp:lastModifiedBy>X23</cp:lastModifiedBy>
  <cp:lastPrinted>2005-02-23T14:41:00Z</cp:lastPrinted>
  <dcterms:modified xsi:type="dcterms:W3CDTF">2005-02-24T16:45:00Z</dcterms:modified>
  <cp:revision>2</cp:revision>
  <dc:subject/>
  <dc:title>-projekt-</dc:title>
</cp:coreProperties>
</file>