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18/364/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JELENIOGÓRS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09 marca 200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unieważnienia postępowania o udzielenie zamówienia publicznego na wykonanie usług inwestycyj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32 ust.2 pkt 3 ustawy z dnia 5 czerwca 1998 r. o samorządzie powiatowym (Dz.U. z 2001 r. Nr 142, poz.1592 z późn. zm.) oraz art. 93 ust. 1 pkt. 6 ustawy z dnia 29 stycznia 2004 Prawo zamówień publicznych (Dz.U. Nr 19, poz. 177 z późn. zm.) uchwala się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. Postanawia się unieważnić postępowanie w sprawie udzielenia zamówienia publicznego na ” Wykonanie usług w zakresie zadania inwestycyjnego pn. Przebudowa trzech obiektów pokoszarowych przy ul. Podchorążych w Jeleniej Górze na siedzibę Starostwa Powiatowego w Jeleniej Górze oraz Powiatowego Urzędu Pracy w Jeleniej Górz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Staroście Jeleniogórski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rFonts w:cs="Arial" w:ascii="Arial" w:hAnsi="Arial"/>
        </w:rPr>
        <w:t xml:space="preserve">     Wicestarosta</w:t>
        <w:tab/>
        <w:tab/>
        <w:tab/>
        <w:t xml:space="preserve"> 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</w:t>
        <w:tab/>
        <w:t xml:space="preserve">       Jan Politaj</w:t>
        <w:tab/>
        <w:tab/>
        <w:t xml:space="preserve">             Jacek Włody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kstpodstawowy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kstpodstawowy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/>
      </w:pPr>
      <w:r>
        <w:rPr>
          <w:sz w:val="24"/>
        </w:rPr>
        <w:tab/>
        <w:t>Postępowanie w sprawie, wszczęte dnia 23 lutego 2005 r., musi ulec unieważnieniu, albowiem po jego ogłoszeniu okazało się, że nie może być dalej prowadzone w odniesieniu do przyjętego wcześniej zakresu przedmiotu zamówienia.</w:t>
      </w:r>
    </w:p>
    <w:p>
      <w:pPr>
        <w:pStyle w:val="Tekstpodstawowy3"/>
        <w:rPr>
          <w:sz w:val="24"/>
        </w:rPr>
      </w:pPr>
      <w:r>
        <w:rPr>
          <w:sz w:val="24"/>
        </w:rPr>
        <w:tab/>
        <w:t>Przebudowa obiektu przeznaczonego na siedzibę Powiatowego Urzędu Pracy w Jeleniej Górze , co jest objęte programem ZPORR, musi być przedmiotem odrębnego postępowania.</w:t>
      </w:r>
    </w:p>
    <w:p>
      <w:pPr>
        <w:pStyle w:val="Tekstpodstawowy3"/>
        <w:rPr>
          <w:sz w:val="24"/>
        </w:rPr>
      </w:pPr>
      <w:r>
        <w:rPr>
          <w:sz w:val="24"/>
        </w:rPr>
        <w:t>Wymagają tego procedury Zintegrowanego Programu Operacyjnego Rozwoju Regionalnego, o których powiadomił Urząd Marszałkowski pismem otrzymanym dnia 03.03.2005 r. Procedury te stanowią, iż  inwestycja podlegająca dofinansowaniu musi być określona wskaźnikami dotyczącymi jej rzeczowego zakresu oraz  musi zawierać wykaz z projektu budowlanego tej inwestycji dostarczony w skróconym terminie.</w:t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  <w:t>Postępowanie obejmujące zakres przedmiotowy dotyczący trzech obiektów nie pozwoli na określenie wskaźników dotyczących wyłącznie obiektu przeznaczonego na siedzibę PUP w Jeleniej Górze i znacznie wydłuży postępowanie, co uczyni niemożliwym  skorzystanie z dofinansowania Projektu.</w:t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  <w:t>Okoliczności te wyczerpują przepis art. 93 ust.1 pkt 6 ustawy Prawo zamówień publicznych, albowiem nie wykorzystanie możliwości dofinansowania z ZPORR naruszy interes Powiatu.</w:t>
      </w:r>
    </w:p>
    <w:p>
      <w:pPr>
        <w:pStyle w:val="Tekstpodstawowy3"/>
        <w:rPr>
          <w:sz w:val="24"/>
        </w:rPr>
      </w:pPr>
      <w:r>
        <w:rPr>
          <w:sz w:val="24"/>
        </w:rPr>
        <w:t>Stąd należy postępowanie unieważnić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9:32:00Z</dcterms:created>
  <dc:creator>NR1</dc:creator>
  <dc:description/>
  <dc:language>en-US</dc:language>
  <cp:lastModifiedBy>X23</cp:lastModifiedBy>
  <cp:lastPrinted>2005-03-11T13:28:00Z</cp:lastPrinted>
  <dcterms:modified xsi:type="dcterms:W3CDTF">2005-03-06T19:32:00Z</dcterms:modified>
  <cp:revision>3</cp:revision>
  <dc:subject/>
  <dc:title/>
</cp:coreProperties>
</file>