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chwała Nr 119/366/05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 dnia 15 marc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boru banku udzielającego kredytu długoterminowego  dla powiatu jeleniogórskiego  w wysokości 10.000.000 zł z przeznaczeniem na spłatę zobowiązań likwidowanego Samodzielnego Publicznego  Zespołu Opieki Zdrowotnej w Kowara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34 ust.4 ustawy z dnia 26 listopada 1998 roku o finansach publicznych (Dz. U. z 2003 r. Nr 15, poz.148 z późn. zm.) art. 32 ust.2 pkt. 2 ustawy z dnia 5 czerwca 1998 roku o samorządzie powiatowym (Dz. U. z 2001 r. Nr 142 poz.1592 z późn. zm.)  oraz uchwały Nr XXV/162/04 Rady Powiatu Jeleniogórskiego z dnia 30 grudnia 2004 roku  w sprawie  zaciągnięcia  kredytu długoterminowego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W wyniku rozstrzygnięcia przetargu nieograniczonego na udzielenie kredytu  długoterminowego  dla powiatu jeleniogórskiego  w wysokości 10.000.000 zł (słownie: dziesięć milionów złotych) z przeznaczeniem na spłatę zobowiązań likwidowanego Samodzielnego Publicznego  Zespołu Opieki Zdrowotnej w Kowarach, dokonuje się wyboru Banku Ochrony Środowiska S.A.  Oddział Operacyjny w Jeleniej Górze , ul. Wolności 5, 58-500 Jelenia Góra, jako banku  udzielającego  kredytu w kwocie 10.000.000 zł (słownie : dziesięć milionów złotych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poważnia się   Starostę i Wicestarostę   przy  kontrasygnacie Skarbnika Powiatu do podpisania  umowy z bankiem kredytującym  oraz wystawienia bankowi weksla in blanco z deklaracją wekslow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Wicestarosta</w:t>
        <w:tab/>
        <w:tab/>
        <w:t xml:space="preserve">     </w:t>
        <w:tab/>
        <w:t xml:space="preserve"> Przewodniczący     </w:t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Jan Politaj</w:t>
        <w:tab/>
        <w:tab/>
        <w:tab/>
        <w:t xml:space="preserve"> </w:t>
        <w:tab/>
        <w:t>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wyniku prowadzonego przetargu nieograniczonego na wybór banku  kredytującego  spłatę zobowiązań likwidowanego Samodzielnego Publicznego  Zespołu Opieki Zdrowotnej w Kowarach  zostały złożone oferty przez 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480"/>
        <w:jc w:val="both"/>
        <w:rPr/>
      </w:pPr>
      <w:r>
        <w:rPr>
          <w:b/>
          <w:sz w:val="28"/>
          <w:szCs w:val="28"/>
        </w:rPr>
        <w:t>BRE Bank Hipoteczny SA, Al. Armii Ludowej 26, 00-609 Warszawa</w:t>
      </w:r>
      <w:r>
        <w:rPr>
          <w:sz w:val="28"/>
          <w:szCs w:val="28"/>
        </w:rPr>
        <w:t>, który zaproponował:</w:t>
      </w:r>
    </w:p>
    <w:p>
      <w:pPr>
        <w:pStyle w:val="Normal"/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- koszt oprocentowania kredytu wyliczony zgodnie ze SIWZ w kwocie  5.407.259 zł ,</w:t>
      </w:r>
    </w:p>
    <w:p>
      <w:pPr>
        <w:pStyle w:val="Normal"/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-  koszt jednorazowej prowizji bankowej -20.000 zł,</w:t>
      </w:r>
    </w:p>
    <w:p>
      <w:pPr>
        <w:pStyle w:val="Normal"/>
        <w:ind w:left="720" w:hanging="240"/>
        <w:jc w:val="both"/>
        <w:rPr/>
      </w:pPr>
      <w:r>
        <w:rPr>
          <w:sz w:val="28"/>
          <w:szCs w:val="28"/>
        </w:rPr>
        <w:t>-  ogółem koszt kredytu- 5.427.259 zł</w:t>
      </w:r>
    </w:p>
    <w:p>
      <w:pPr>
        <w:pStyle w:val="Normal"/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8"/>
          <w:szCs w:val="28"/>
        </w:rPr>
        <w:t>Bank Ochrony Środowiska S.A.  Oddział Operacyjny w Jeleniej Górze ,  ul. Wolności 5, 58-500 Jelenia Góra,</w:t>
      </w:r>
      <w:r>
        <w:rPr>
          <w:sz w:val="28"/>
          <w:szCs w:val="28"/>
        </w:rPr>
        <w:t xml:space="preserve"> który zaproponował:</w:t>
      </w:r>
    </w:p>
    <w:p>
      <w:pPr>
        <w:pStyle w:val="Normal"/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- koszt oprocentowania kredytu wyliczony zgodnie ze SIWZ w kwocie  4.733.852,0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koszt jednorazowej prowizji bankowej - 25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ogółem koszt kredytu - 4.758.852,06 zł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godnie z oceną komisji przetargowej, najkorzystniejszą ofertą jest oferta złożona przez Bank Ochrony Środowiska S.A.  Oddział Operacyjny w Jeleniej Górze i z tym bankiem proponuje się podpisanie  umowy o udzielenie kredytu  w wysokości 10.000.000 zł.</w:t>
      </w:r>
    </w:p>
    <w:sectPr>
      <w:type w:val="nextPage"/>
      <w:pgSz w:w="11906" w:h="16838"/>
      <w:pgMar w:left="1320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3:34:00Z</dcterms:created>
  <dc:creator>admin</dc:creator>
  <dc:description/>
  <dc:language>en-US</dc:language>
  <cp:lastModifiedBy>X23</cp:lastModifiedBy>
  <dcterms:modified xsi:type="dcterms:W3CDTF">2005-04-02T13:38:00Z</dcterms:modified>
  <cp:revision>4</cp:revision>
  <dc:subject/>
  <dc:title>(Projekt)</dc:title>
</cp:coreProperties>
</file>