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 Ł A   N R   120 / 367 / 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3 marc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ierzenia pełnienia obowiązków dyrekt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u Pomocy Społecznej w Kowar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2 pkt 4 ustawy z dnia 22 marca 1990 r. o pracownikach samorządowych  / Dz. U. z 2001 r. Nr 142, poz. 1593 z późn. zm./, art. 32 ust. 2 pkt 5 ustawy z dnia 5 czerwca 1998 r. o samorządzie powiatowym / Dz. U. z 2001 r. Nr 142, poz. 1592  z późn. zm. / i art. 112 ust. 7 ustawy z dnia 12 marca 2004 r. o pomocy społecznej  / Dz. U. Nr 64, poz. 593 z późn. zm./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u c h w a l a   s i ę ,   c o    n a s t ę p u j 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1.</w:t>
      </w:r>
      <w:r>
        <w:rPr>
          <w:sz w:val="24"/>
        </w:rPr>
        <w:t xml:space="preserve"> Powierza się Pani Jolancie Piwcewicz pełnienie obowiązków Dyrektora Domu Pomocy Społecznej w Kowarach na czas od 1 kwietnia 2005 roku do 31 grudnia      2005  roku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2.</w:t>
      </w:r>
      <w:r>
        <w:rPr>
          <w:sz w:val="24"/>
        </w:rPr>
        <w:t xml:space="preserve"> Wykonanie uchwały powierza się Staroście Jeleniogórski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3.</w:t>
      </w:r>
      <w:r>
        <w:rPr>
          <w:sz w:val="24"/>
        </w:rPr>
        <w:t xml:space="preserve"> Uchwała wchodzi w życie z dniem podjęcia z mocą od 1 kwietnia 2005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sz w:val="24"/>
          <w:szCs w:val="24"/>
        </w:rPr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yszard Grek</w:t>
        <w:tab/>
        <w:t xml:space="preserve">                   Jan Politaj</w:t>
        <w:tab/>
        <w:tab/>
        <w:tab/>
        <w:t xml:space="preserve"> 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ująca od 1 maja 2004 r. ustawa o pomocy społecznej w art. 112  ust. 7 stanowi, iż zarząd powiatu zatrudnia kierowników jednostek organizacyjnych powiatu, o których mowa w art. 8 tejże ustawy / tj. domów pomocy społecznej i placówek opiekuńczo-wychowawczych /,  zgodnie z określonymi wymogami i po zasięgnięciu opinii kierownika powiatowego centrum pomocy rodz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wiane wymogi ustawowe, to co najmniej 3-letni staż pracy w pomocy społecznej oraz posiadanie specjalizacji z zakresu organizacji pomocy społecznej. Pani Jolanta Piwcewicz, obecnie zatrudniona na czas określony do 31 grudnia 2005 r  na stanowis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jalisty w Domu Pomocy Społecznej w Kowarach, posiada 11 miesięczny staż pracy w pomocy społecznej i nie legitymuje się dyplomem organizatora pomocy społecznej, jednak podjęła studia podyplomowe w tym zakre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9:22:00Z</dcterms:created>
  <dc:creator>Sławomir Pawlik</dc:creator>
  <dc:description/>
  <dc:language>en-US</dc:language>
  <cp:lastModifiedBy>X23</cp:lastModifiedBy>
  <dcterms:modified xsi:type="dcterms:W3CDTF">2005-04-02T09:23:00Z</dcterms:modified>
  <cp:revision>3</cp:revision>
  <dc:subject/>
  <dc:title>					U C H W A  Ł A   N R   120 / 367 / 05</dc:title>
</cp:coreProperties>
</file>