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120/369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3 marca 2005 r.</w:t>
      </w:r>
    </w:p>
    <w:p>
      <w:pPr>
        <w:pStyle w:val="TextBody"/>
        <w:rPr>
          <w:sz w:val="28"/>
        </w:rPr>
      </w:pPr>
      <w:r>
        <w:rPr>
          <w:sz w:val="28"/>
        </w:rPr>
        <w:t>w sprawie ustalenia planu dofinansowania w roku 2005 form doskonalenia zawodowego nauczycieli oświatowych jednostek organizacyjnych powiat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8"/>
        </w:rPr>
        <w:t>Na postawie art. 32 ust. 2 pkt 4 ustawy z dnia 5 czerwca 1998 r.             o samorządzie powiatowym (Dz. U. z 2001 r. Nr 142, poz. 1592 z późn. zm.)                i art. 70 a ust. 1, 1a i 2a ustawy z dnia 26 stycznia 1982 r. Karta Nauczyciela                  (Dz. U. z 2003 r. Nr 118, poz. 1112 z późn. zm. ) oraz § 2, § 6 ust. 2 i § 7 rozporządzenia Ministra Edukacji Narodowej i Sportu z dnia 29 marca 2002 r. w sprawie sposobu podziału środków na wspieranie doskonalenia zawodowego nauczycieli pomiędzy budżety poszczególnych wojewodów, form doskonalenia zawodowego dofinansowywanych ze środków wyodrębnionych w budżetach organów prowadzących szkoły, wojewodów, ministra właściwego do spraw oświaty i wychowania oraz szczegółowych kryteriów i trybu przyznawania tych środków (Dz. U. Nr 46, poz. 430) uchwala się, co następuje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§ 1. 1. Z wyodrębnionych w planie budżetu powiatu na 2005 rok środków na doskonalenie zawodowe nauczycieli w kwocie 62.680 zł, stanowiącej 1 % planowanych rocznych środków na wynagrodzenia osobowe nauczycieli, dofinansowuje się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zkolenia rad pedagogicznych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płaty pobierane przez szkoły wyższe i zakłady kształcenia nauczycieli                     za studia podyplomowe, uzupełniające i kursy kwalifikacyjne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płaty za kursy doskonalące oraz inne formy doskonalenia zawodowego nauczycieli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koszty przejazdów oraz zakwaterowania i wyżywienia nauczycieli uczestniczących w różnych formach doskonalenia zawodow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Świadczenia, o których mowa w ust. 1 pkt 2-4 przyznaje dyrektor szkoły lub placówki oświatowej w części lub w całości wyłącznie nauczycielom, którzy uczestniczą w formach doskonalenia zawodowego związanego z programem rozwoju i potrzebami kadrowymi szkoły lub placówki, na podstawie umowy zawartej pomiędzy nauczycielem                   a dyrektorem, sporządzonej w oparciu o zasady określone w odrębnych przepisa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§ 2. Maksymalna kwota dofinansowania opłaty, o której mowa w § 1 ust. 1 pkt 2 dla jednego nauczyciela, nie może przekroczyć 50% wysokości tej opłat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ab/>
        <w:t>§ 3. Środki, o których mowa w § 1 ust. 1, określone w planach wydatków budżetowych poszczególnych szkół i placówek oświatowych                        w rozbiciu na poszczególne formy doskonalenia zawodowego nauczycieli, uwzględniające wnioski dyrektorów w tym zakresie, przedstawia załącznik            do uchwał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ab/>
      </w:r>
    </w:p>
    <w:p>
      <w:pPr>
        <w:pStyle w:val="TextBody"/>
        <w:rPr>
          <w:sz w:val="28"/>
        </w:rPr>
      </w:pPr>
      <w:r>
        <w:rPr/>
        <w:tab/>
      </w:r>
      <w:r>
        <w:rPr>
          <w:sz w:val="28"/>
          <w:szCs w:val="28"/>
        </w:rPr>
        <w:t>§ 4. Traci moc uchwała Nr 1/1/02 Zarządu Powiatu Jeleniogórskiego                    z dnia 4 grudnia 2002 r. w sprawie ustalenia planu dofinansowania form doskonalenia zawodowego nauczycieli</w:t>
      </w:r>
      <w:r>
        <w:rPr>
          <w:sz w:val="28"/>
        </w:rPr>
        <w:t xml:space="preserve"> oświatowych jednostek organizacyjnych powiatu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§ 5. Wykonanie uchwały powierza się Staroście Jeleniogórskiemu                      i dyrektorom oświatowych jednostek organizacyjnych powiatu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8"/>
        </w:rPr>
        <w:tab/>
        <w:t>§ 6. Uchwała wchodzi w życie z dniem podjęci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sz w:val="28"/>
          <w:szCs w:val="28"/>
        </w:rPr>
        <w:t xml:space="preserve">Członek </w:t>
        <w:tab/>
        <w:tab/>
        <w:t xml:space="preserve">                 Wicestarosta</w:t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u Powiatu</w:t>
        <w:tab/>
        <w:tab/>
        <w:tab/>
        <w:tab/>
        <w:tab/>
        <w:tab/>
        <w:tab/>
        <w:t xml:space="preserve"> 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yszard Grek</w:t>
        <w:tab/>
        <w:t xml:space="preserve">                              Jan Politaj</w:t>
        <w:tab/>
        <w:tab/>
        <w:t xml:space="preserve">  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Heading4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Tekstpodstawowywcity3"/>
        <w:rPr/>
      </w:pPr>
      <w:r>
        <w:rPr>
          <w:szCs w:val="28"/>
        </w:rPr>
        <w:t>Ustawa – Karta Nauczyciela w art. 70a ust. 1. nakłada obowiązek wyodrębniania w budżetach organów prowadzących oświatowe jednostki, kwoty stanowiącej 1% planowanych rocznych środków na wynagrodzenia osobowe nauczycieli z przeznaczeniem na dofinansowanie doskonalenia zawodowego nauczyciel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§ 6 ust. 2 rozporządzenia Ministra Edukacji Narodowej                       i Sportu z dnia 29 marca 2002 r. w sprawie sposobu podziału środków na wspieranie doskonalenia zawodowego nauczycieli../..../ - w 2005 roku został opracowany </w:t>
      </w:r>
      <w:r>
        <w:rPr>
          <w:sz w:val="28"/>
        </w:rPr>
        <w:t xml:space="preserve">plan dofinansowania form doskonalenia zawodowego nauczycieli </w:t>
      </w:r>
      <w:r>
        <w:rPr>
          <w:sz w:val="28"/>
          <w:szCs w:val="28"/>
        </w:rPr>
        <w:t>z podziałem na poszczególne szkoły i placówki oświatowe,                     co przedstawia załącznik do uchwały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Środki na realizację planu </w:t>
      </w:r>
      <w:r>
        <w:rPr>
          <w:sz w:val="28"/>
        </w:rPr>
        <w:t>dofinansowania form doskonalenia zawodowego nauczycieli</w:t>
      </w:r>
      <w:r>
        <w:rPr>
          <w:sz w:val="28"/>
          <w:szCs w:val="28"/>
        </w:rPr>
        <w:t xml:space="preserve"> w roku 2005 zostały zabezpieczone w planach finansowych poszczególnych szkół i placówek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Ogólne zasady przyznawania świadczeń z tytułu kształcenia                                  i doskonalenia nauczycieli uregulowane są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rozporządzeniem Ministra Edukacji Narodowej z dnia 20 grudnia 2000 r.  w sprawie szczegółowych zasad udzielania nauczycielom urlopów dla dalszego kształcenia się, dla celów naukowych, artystycznych, oświatowych i z innych ważnych przyczyn oraz ulg i świadczeń związanych z tym kształceniem, a także organów uprawnionych do ich udzielania (Dz. U. Nr 1 , poz. 5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rozporządzeniem Ministra Edukacji Narodowej oraz Ministra Pracy           i Polityki Socjalnej z dnia 12 października 1993 r. w sprawie zasad              i warunków podnoszenia kwalifikacji zawodowych i wykształcenia ogólnego dorosłych (Dz. U Nr 103, poz. 472 ze zmianą z 1996 r. Nr 24, poz. 1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Zgodnie z art. 70a ust. 2a ustawy z dnia 26 stycznia 1982 r. Karta Nauczyciela, podział środków na doskonalenie zawodowe nauczycieli podlega zaopiniowaniu przez związki zawodowe zrzeszające nauczycie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d potrzeba podjęcia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94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9:30:00Z</dcterms:created>
  <dc:creator>Renata Dawiec</dc:creator>
  <dc:description/>
  <dc:language>en-US</dc:language>
  <cp:lastModifiedBy>X23</cp:lastModifiedBy>
  <cp:lastPrinted>2005-03-11T10:28:00Z</cp:lastPrinted>
  <dcterms:modified xsi:type="dcterms:W3CDTF">2005-04-02T09:31:00Z</dcterms:modified>
  <cp:revision>3</cp:revision>
  <dc:subject/>
  <dc:title>SPIS ZDAWCZO- ODBIORCZY  NR</dc:title>
</cp:coreProperties>
</file>