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0/37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ołania Zespołu do spraw negocjacji z wierzycielami Samodzielnego Publicznego Zespołu Opieki Zdrowotnej w Kowarach                w likwid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2 ust.2 pkt 2 ustawy z dnia 5 czerwca 1998 r. </w:t>
        <w:br/>
        <w:t>o samorządzie powiatowym ( Dz. U. z 2001 r. Nr 142 poz. 1592 z późn. zm.)</w:t>
        <w:br/>
        <w:t>i  § 2 Uchwały Nr XX/119/04 Rady Powiatu Jeleniogórskiego z dnia 30 czerwca 2004 r. w sprawie przyjęcia „Programu likwidacji SP ZOZ w Kowarach” uchwala się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Powołuje się Zespół do spraw negocjacji z wierzycielami SP ZOZ </w:t>
        <w:br/>
        <w:t>w Kowarach w likwidacji w zakresie warunków spłaty przez Powiat Jeleniogórski zobowiązań SP ZOZ w  składz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starosta </w:t>
        <w:tab/>
        <w:tab/>
        <w:tab/>
        <w:tab/>
        <w:tab/>
        <w:tab/>
        <w:tab/>
        <w:t>-</w:t>
        <w:tab/>
        <w:t xml:space="preserve">Przewodnicząc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karbnik Powiatu lub Główny Księgowy</w:t>
        <w:tab/>
        <w:tab/>
        <w:t>-</w:t>
        <w:tab/>
        <w:t>Czło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ikwidator SP ZOZ w Kowarach</w:t>
        <w:tab/>
        <w:tab/>
        <w:tab/>
        <w:tab/>
        <w:t>-</w:t>
        <w:tab/>
        <w:t>Członek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Wydziału Oświaty, Kultury i Zdrowi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ub upoważniony pracownik Wydziału</w:t>
        <w:tab/>
        <w:tab/>
        <w:tab/>
        <w:t xml:space="preserve">- </w:t>
        <w:tab/>
        <w:t>Członek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ca prawny</w:t>
        <w:tab/>
        <w:tab/>
        <w:tab/>
        <w:tab/>
        <w:tab/>
        <w:tab/>
        <w:tab/>
        <w:t>-</w:t>
        <w:tab/>
        <w:t>Czło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Zadaniem Zespołu jest ustalenie w drodze negocjacji z wierzycielami SP ZOZ w Kowarach w likwidacji, warunków spłaty długów, które po zatwierdzeniu przez Zarząd Powiatu będą stanowić podstawę do zawarcia </w:t>
        <w:br/>
        <w:t xml:space="preserve">z wierzycielami ugód, po przejęciu zobowiązań przez Powiat Jeleniogór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Wice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ąd potrzeba podjęcia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35:00Z</dcterms:created>
  <dc:creator>Kadry</dc:creator>
  <dc:description/>
  <dc:language>en-US</dc:language>
  <cp:lastModifiedBy>X23</cp:lastModifiedBy>
  <cp:lastPrinted>2005-03-24T13:32:00Z</cp:lastPrinted>
  <dcterms:modified xsi:type="dcterms:W3CDTF">2005-04-02T10:35:00Z</dcterms:modified>
  <cp:revision>2</cp:revision>
  <dc:subject/>
  <dc:title/>
</cp:coreProperties>
</file>