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0/37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ogłoszenia otwartych konkursów na realizację zadań publicznych z zakresu ochrony i promocji zdrowia oraz kultury fizycznej i s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3 ust. 1 i 2 ustawy z dnia 24 kwietnia 2003 r. o działalności pożytku publicznego i o wolontariacie (Dz.  U. Nr 96, poz. 873 z późn. zm.), art. 32 ust. 2 pkt 2 ustawy z dnia 5 czerwca 1998 r. o samorządzie powiatowym (Dz. U. z 2001 r. Nr 142, poz. 1592 z późn. zm.) oraz § 6 ust. 6,8,9,14,15 uchwały Nr XXVII/169/05 Rady Powiatu Jeleniogórskiego z dnia 28 lutego 2005 r. w sprawie przyjęcia „Programu współpracy Powiatu Jeleniogórskiego z organizacjami pozarządowymi oraz podmiotami, o których mowa w art. 3 ust. 3 ustawy z dnia 24 kwietnia 2003 r. o działalności pożytku publicznego i o wolontariacie na 2005 r.”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§ 1. </w:t>
      </w:r>
      <w:r>
        <w:rPr/>
        <w:t xml:space="preserve"> </w:t>
      </w:r>
      <w:r>
        <w:rPr>
          <w:b/>
        </w:rPr>
        <w:t xml:space="preserve">1. </w:t>
      </w:r>
      <w:r>
        <w:rPr/>
        <w:t>Ogłasza się otwarty konkurs na realizację zadania z zakresu ochrony i promocji zdrowia  pn. „Opracowanie programu z zakresu profilaktyki uzależnień i jego realizacja          w szkołach powiatu jeleniogórskiego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.</w:t>
      </w:r>
      <w:r>
        <w:rPr/>
        <w:t xml:space="preserve"> Ogłasza się otwarte konkursy  na realizację zadań  w zakresie kultury fizycznej i spor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Organizacja imprez rekreacyjnych o zasięgu powiatowym i współzawodnictwo dzieci        i młodzieży szkolnej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Organizacja imprez i współzawodnictwo dzieci i młodzieży w środowisku wiejskim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Wyszkolenie dzieci i młodzieży w kategoriach wiekowych oraz przygotowanie i start reprezentacji powiatu w ogólnopolskim współzawodnictwie młodzieżowy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Organizacja cyklicznych imprez sportowych o charakterze ogólnopolskim                          i międzynarodowym promujących powiat jeleniogór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2. 1. </w:t>
      </w:r>
      <w:r>
        <w:rPr/>
        <w:t xml:space="preserve">Akceptuje się treść ogłoszenia o którym mowa w </w:t>
      </w:r>
      <w:r>
        <w:rPr>
          <w:b/>
        </w:rPr>
        <w:t>§ 1</w:t>
      </w:r>
      <w:r>
        <w:rPr/>
        <w:t>, stanowiącą załącznik do niniejszej uchwał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2. </w:t>
      </w:r>
      <w:r>
        <w:rPr/>
        <w:t>Ogłoszenie podlega publikacji w „Słowie Polskim – Gazecie Wrocławskiej”, na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§ 3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Członek </w:t>
        <w:tab/>
        <w:tab/>
        <w:t xml:space="preserve">                 Wicestarosta</w:t>
        <w:tab/>
        <w:tab/>
        <w:tab/>
        <w:t xml:space="preserve"> </w:t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 Jan Politaj</w:t>
        <w:tab/>
        <w:tab/>
        <w:tab/>
        <w:t xml:space="preserve"> </w:t>
        <w:tab/>
        <w:tab/>
        <w:t xml:space="preserve"> Jacek Włodyg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3 ust. 1 i 2 ustawy z dnia 24 kwietnia 2003 r. o działalności pożytku publicznego i o wolontariacie (Dz. U. Nr 96, poz. 873 z późn. zm.), art. 32 ust. 2 pkt 2 ustawy z dnia 5 czerwca 1998 r. o samorządzie powiatowym   (Dz. U. z 2001 r. Nr 142, poz. 1592 z późn. zm.) oraz § 6 ust. 6 uchwały           Nr XXVII/169/05 Rady Powiatu Jeleniogórskiego z dnia 28 lutego 2005 r.         w sprawie przyjęcia „Programu współpracy Powiatu Jeleniogórskiego                z organizacjami pozarządowymi oraz podmiotami, o których mowa w art. 3 ust. 3 ustawy z dnia 24 kwietnia 2003 r. o działalności pożytku publicznego              i o wolontariacie na 2005 r.”  Zarząd Powiatu Jeleniogórskiego ogłasza otwarte konkursy ofert na  realizację zadań publicznych z zakresu ochrony i promocji zdrowia oraz kultury fizycznej i sport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41:00Z</dcterms:created>
  <dc:creator>Kadry</dc:creator>
  <dc:description/>
  <dc:language>en-US</dc:language>
  <cp:lastModifiedBy>X23</cp:lastModifiedBy>
  <cp:lastPrinted>2005-03-16T21:42:00Z</cp:lastPrinted>
  <dcterms:modified xsi:type="dcterms:W3CDTF">2005-04-02T10:41:00Z</dcterms:modified>
  <cp:revision>2</cp:revision>
  <dc:subject/>
  <dc:title>Projekt</dc:title>
</cp:coreProperties>
</file>