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 Nr 120/372/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3 marca 2005 r.</w:t>
      </w:r>
    </w:p>
    <w:p>
      <w:pPr>
        <w:pStyle w:val="TextBody"/>
        <w:spacing w:lineRule="auto" w:line="360"/>
        <w:rPr/>
      </w:pPr>
      <w:r>
        <w:rPr/>
        <w:t xml:space="preserve">w sprawie powołania Komisji Konkursowej do zaopiniowania złożonych ofert w konkursie na realizację zadania pn. „Opracowanie programu z zakresu profilaktyki uzależnień i jego realizacja w szkołach powiatu jeleniogórskiego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dstawie art. 32 ust.2 pkt 2 ustawy z dnia 5 czerwca 1998 r. o samorządzie powiatowym (Dz. U. z 2001 r. Nr 142, poz. 1592 z późn. zm.) oraz § 6 ust. 15 Uchwały Nr XXVII/169/05 Rady Powiatu Jeleniogórskiego z dnia 28 lutego 2005 r. w sprawie przyjęcia „Programu współpracy Powiatu Jeleniogórskiego z organizacjami pozarządowymi oraz podmiotami,                o których mowa w art. 3 ust. 3 ustawy z dnia 24 kwietnia 2003 r. o działalności pożytku publicznego i o wolontariacie na 2005 r. ”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§ 1. </w:t>
      </w:r>
      <w:r>
        <w:rPr/>
        <w:t>W celu zaopiniowania złożonych ofert w konkursie na realizację zadania pn. „Opracowanie programu z zakresu profilaktyki uzależnień i jego realizacja w szkołach powiatu jeleniogórskiego”  powołuje się Komisję Konkursową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 – Lidia Zaborska  - Zastępca dyrektora Wydziału Oświaty, Kultury i Zdrowia Starostwa Powiatowego w Jeleniej Gó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 – Zdzisław Gasz – Przewodniczący Komisji Oświaty i Kultury Rady Powiatu Jeleniogór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 – Anna Mazur – Inspektor Starostwa Powiatowego w Jeleniej Gó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kretarz – Jan Chodor – Inspektor Starostwa Powiatowego w Jeleni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yszard Grek</w:t>
        <w:tab/>
        <w:t xml:space="preserve">                              Jan Politaj</w:t>
        <w:tab/>
        <w:tab/>
        <w:tab/>
        <w:t xml:space="preserve"> 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Realizacja uchwały nr XXVII/169/05 Rady Powiatu Jeleniogórskiego z dnia 28.02.2005 r. w sprawie przyjęcia „Programu współpracy Powiatu Jeleniogórskiego z organizacjami pozarządowymi oraz podmiotami, o których mowa w art. 3 ust. 3 ustawy z dnia 24 kwietnia 2003 r. o działalności pożytku publicznego i o wolontariacie na 2005 rok” wymaga przeprowadzenia otwartego konkursu ofert na powierzenie określonych zadań. Wyboru oferenta powinna dokonać komisja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0:26:00Z</dcterms:created>
  <dc:creator> </dc:creator>
  <dc:description/>
  <dc:language>en-US</dc:language>
  <cp:lastModifiedBy>X23</cp:lastModifiedBy>
  <cp:lastPrinted>2005-03-18T12:35:00Z</cp:lastPrinted>
  <dcterms:modified xsi:type="dcterms:W3CDTF">2005-04-02T10:26:00Z</dcterms:modified>
  <cp:revision>2</cp:revision>
  <dc:subject/>
  <dc:title>-</dc:title>
</cp:coreProperties>
</file>