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3240"/>
        <w:rPr>
          <w:sz w:val="28"/>
          <w:szCs w:val="28"/>
        </w:rPr>
      </w:pPr>
      <w:r>
        <w:rPr>
          <w:b/>
          <w:sz w:val="28"/>
          <w:szCs w:val="28"/>
        </w:rPr>
        <w:t>Uchwała Nr 121/376/0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 dnia 30 marc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5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podstawie art.32 ust.2 pkt 4 ustawy z dnia 5 czerwca 1998 roku o samorządzie powiatowym (Dz.U. z 2001 roku Nr 142, poz.1592 z późn.zm.), art.128 ust.1   ustawy z dnia 26 listopada 1998 roku o finansach publicznych (Dz.U. z 2003 roku Nr 15 poz.148 z późn.zm.) oraz § 9 pkt 1 uchwały Nr XXV/161/04 Rady Powiatu Jeleniogórskiego  z dnia 30 grudnia 2004 roku w sprawie budżetu powiatu jeleniogórskiego na rok 2005, wprowadza się  następujące zmiany w budżecie powiatu na 2005 ro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§ 1.1.</w:t>
      </w:r>
      <w:r>
        <w:rPr>
          <w:b/>
          <w:sz w:val="28"/>
          <w:szCs w:val="28"/>
          <w:u w:val="single"/>
        </w:rPr>
        <w:t>Zmniejsza się plan wydatków budżetowych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o  kwotę    10.343zł </w:t>
      </w:r>
    </w:p>
    <w:p>
      <w:pPr>
        <w:pStyle w:val="Normal"/>
        <w:ind w:right="-648" w:hanging="0"/>
        <w:rPr/>
      </w:pPr>
      <w:r>
        <w:rPr/>
        <w:t>z tego:</w:t>
      </w:r>
    </w:p>
    <w:tbl>
      <w:tblPr>
        <w:tblW w:w="100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1260"/>
        <w:gridCol w:w="1399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49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49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9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.490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4.830 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30 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9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0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85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.403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owiatowe centra pomocy rodzini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03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3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01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, w  tym poradnie  specjalisty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401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1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10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e zadania w zakresie kultu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</w:tbl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2.Zwiększa się  plan wydatków budżetowych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o kwotę 10.343 zł</w:t>
      </w:r>
    </w:p>
    <w:p>
      <w:pPr>
        <w:pStyle w:val="Normal"/>
        <w:tabs>
          <w:tab w:val="clear" w:pos="708"/>
          <w:tab w:val="left" w:pos="540" w:leader="none"/>
        </w:tabs>
        <w:ind w:right="-648" w:hanging="0"/>
        <w:rPr>
          <w:sz w:val="16"/>
          <w:szCs w:val="16"/>
        </w:rPr>
      </w:pPr>
      <w:r>
        <w:rPr>
          <w:sz w:val="16"/>
          <w:szCs w:val="16"/>
        </w:rPr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80"/>
        <w:gridCol w:w="126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4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4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ele 80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9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4.830 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 naukowych, dydaktycznych i książ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3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0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1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iatowe centra pomocy rodzi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0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0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, w  tym poradnie  specjalisty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40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 dydaktycznych i książ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9210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e zadania w zakresie kultu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grody o charakterze szczególnym nie zaliczone do wynagrodzeń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648" w:hanging="0"/>
        <w:rPr/>
      </w:pPr>
      <w:r>
        <w:rPr>
          <w:b/>
          <w:sz w:val="28"/>
          <w:szCs w:val="28"/>
        </w:rPr>
        <w:t>Plan  wydatków budżetowych po zmianach wynosi  55.065.373 zł.</w:t>
      </w:r>
    </w:p>
    <w:p>
      <w:pPr>
        <w:pStyle w:val="Normal"/>
        <w:tabs>
          <w:tab w:val="clear" w:pos="708"/>
          <w:tab w:val="left" w:pos="540" w:leader="none"/>
        </w:tabs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Uchwała wchodzi w życie  z dniem podjęcia  i podlega ogłoszeniu przez rozplakatowanie  w siedzibie Starostwa Powiatowego w Jeleniej Górze.</w:t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złonek </w:t>
        <w:tab/>
        <w:tab/>
        <w:t xml:space="preserve">             </w:t>
        <w:tab/>
        <w:t xml:space="preserve">          Przewodniczący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Zarządu Powiatu</w:t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yszard Grek</w:t>
        <w:tab/>
        <w:t xml:space="preserve">                        </w:t>
        <w:tab/>
        <w:tab/>
        <w:t xml:space="preserve">  Jacek Włodyga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48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tabs>
          <w:tab w:val="clear" w:pos="708"/>
          <w:tab w:val="left" w:pos="0" w:leader="none"/>
        </w:tabs>
        <w:ind w:right="-648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1080"/>
        <w:jc w:val="both"/>
        <w:rPr>
          <w:sz w:val="28"/>
          <w:szCs w:val="28"/>
        </w:rPr>
      </w:pPr>
      <w:r>
        <w:rPr>
          <w:sz w:val="28"/>
          <w:szCs w:val="28"/>
        </w:rPr>
        <w:t>Zmiany  wprowadzone w planie wydatków na 2005 rok  spowodowane są koniecznością zabezpieczenie planu wydatków na nowe zadania  lub uzupełnienie planu  już określonego do niezbędnego poziomu.</w:t>
      </w:r>
    </w:p>
    <w:p>
      <w:pPr>
        <w:pStyle w:val="Normal"/>
        <w:tabs>
          <w:tab w:val="clear" w:pos="708"/>
          <w:tab w:val="left" w:pos="0" w:leader="none"/>
        </w:tabs>
        <w:ind w:right="-288" w:firstLine="1080"/>
        <w:jc w:val="both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>W planie finansowym Starostwa w dziale Turystyka  niezbędne jest zabezpieczenie planu wydatków na opłacenie wynagrodzenia tłumacza  obsługującego targi turystyczne w A</w:t>
      </w:r>
      <w:r>
        <w:rPr>
          <w:rFonts w:eastAsia="PMingLiU;新細明體"/>
          <w:sz w:val="28"/>
          <w:szCs w:val="28"/>
        </w:rPr>
        <w:t>ächen (§ 4170) oraz kosztów podróży służbowej związanej z organizacją Targów Turystycznych TOURTEC’2005 (§ 4410). Źródłem pokrycia tych wydatków są środki pochodzące  ze zmniejszenia wydatków na zakup usług (§ 4300).</w:t>
      </w:r>
    </w:p>
    <w:p>
      <w:pPr>
        <w:pStyle w:val="Normal"/>
        <w:tabs>
          <w:tab w:val="clear" w:pos="708"/>
          <w:tab w:val="left" w:pos="0" w:leader="none"/>
        </w:tabs>
        <w:ind w:right="-288" w:firstLine="108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W związku ze zmniejszonymi wydatkami za korzystanie  z tras biegowych i strzelnicy dla potrzeb sportowców-uczniów  Zespołu Szkół  Ogólnokształcących i Szkoły Mistrzostwa Sportowego w Biathlonie  w Szklarskiej Porębie o kwotę 4.830 zł, zmniejsza się wydatki na zakup usług , a zwiększa się wydatki  na zakup odzieży sportowej dla uczniów reprezentujących szkołę na zawodach sportowych (rozdz.80120).</w:t>
      </w:r>
    </w:p>
    <w:p>
      <w:pPr>
        <w:pStyle w:val="Normal"/>
        <w:tabs>
          <w:tab w:val="clear" w:pos="708"/>
          <w:tab w:val="left" w:pos="0" w:leader="none"/>
        </w:tabs>
        <w:ind w:right="-288" w:firstLine="108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W celu zabezpieczenia wydatków w kwocie 660 zł na opłacenie  abonamentu rocznego za korzystanie z programu finansowo-księgowego w Zespole Szkół Specjalnych „Junior” w Miłkowie (rozdz.80111) , zmniejsza się  660 zł planu wydatków w rozdz.80195-Pozostałą działalność w Starostwie Powiatowym .</w:t>
      </w:r>
    </w:p>
    <w:p>
      <w:pPr>
        <w:pStyle w:val="Normal"/>
        <w:tabs>
          <w:tab w:val="clear" w:pos="708"/>
          <w:tab w:val="left" w:pos="0" w:leader="none"/>
        </w:tabs>
        <w:ind w:right="-288" w:firstLine="108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Stosownie do wniosku Kierownika Powiatowego Centrum Pomocy Rodzinie w rozdz.85218 zmniejsza się  o 403 zł planowane wydatki na składki ZUS oraz o 1.000 zł na zakup usług , a zwiększa się o 128 zł wydatki na  dodatkowe wynagrodzenie roczne , o 1.000 zł wydatki z tytułu umowy-zlecenia z informatykiem oraz 275 zł uzupełnienie odpisu Zakładowego Funduszu Świadczeń Socjalnych.</w:t>
      </w:r>
    </w:p>
    <w:p>
      <w:pPr>
        <w:pStyle w:val="Normal"/>
        <w:tabs>
          <w:tab w:val="clear" w:pos="708"/>
          <w:tab w:val="left" w:pos="0" w:leader="none"/>
        </w:tabs>
        <w:ind w:right="-288" w:firstLine="1080"/>
        <w:jc w:val="both"/>
        <w:rPr>
          <w:sz w:val="28"/>
          <w:szCs w:val="28"/>
        </w:rPr>
      </w:pPr>
      <w:r>
        <w:rPr>
          <w:rFonts w:eastAsia="PMingLiU;新細明體"/>
          <w:sz w:val="28"/>
          <w:szCs w:val="28"/>
        </w:rPr>
        <w:t>W planie finansowym Poradni Psychologiczno-Pedagogicznej  w Kowarach rozdz.85406 zmniejsza się o 401 zł wydatki na zakup materiałów w związku z koniecznością zakupu  pomocy dydaktycznych  do prowadzenia terapii (369 zł) oraz uzupełnieniem wydatków na badania okresowe pracowników z powodu wzrostu cen (32 zł).</w:t>
      </w:r>
    </w:p>
    <w:p>
      <w:pPr>
        <w:pStyle w:val="Normal"/>
        <w:tabs>
          <w:tab w:val="clear" w:pos="708"/>
          <w:tab w:val="left" w:pos="0" w:leader="none"/>
        </w:tabs>
        <w:ind w:right="-288" w:firstLine="1080"/>
        <w:jc w:val="both"/>
        <w:rPr/>
      </w:pPr>
      <w:r>
        <w:rPr>
          <w:sz w:val="28"/>
          <w:szCs w:val="28"/>
        </w:rPr>
        <w:t>W planie finansowym zadań z zakresu upowszechniania kultury (dział 921) zmniejsza się o 1.500 zł wydatki na zakup materiałów a zwiększa się  wydatki na nagrody  dla laureatów plebiscytu teatralnego „Srebrne Kluczyki” organizowanego z okazji Międzynarodowego Dnia Teatr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0:59:00Z</dcterms:created>
  <dc:creator>admin</dc:creator>
  <dc:description/>
  <dc:language>en-US</dc:language>
  <cp:lastModifiedBy>X23</cp:lastModifiedBy>
  <cp:lastPrinted>2005-03-30T14:45:00Z</cp:lastPrinted>
  <dcterms:modified xsi:type="dcterms:W3CDTF">2005-04-02T10:59:00Z</dcterms:modified>
  <cp:revision>2</cp:revision>
  <dc:subject/>
  <dc:title>Jelenia Góra, dnia 9 marca 2004 roku</dc:title>
</cp:coreProperties>
</file>