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21/37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zapewnienia udziału w zajęciach rewalidacyjno - wychowawczych dzieciom                     i młodzieży upośledzonej umysłowo w stopniu głębokim, przebywającym w Domu Pomocy Społecznej w Szklarskiej Poręb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6 ust. 1 ustawy z dnia 5 czerwca 1998r. o samorządzie powiatowym /Dz. U. z 2001r. Nr 142, poz. 1592 z późn. zm./,  art. 16 ust. 7 ustawy z dnia              7 września 1991r. o systemie oświaty /Dz. U. z 2004r. Nr 256, poz. 2572 z późn. zm./ , art. 7 ust. 1 ustawy z dnia 19 sierpnia 1994r. o ochronie zdrowia psychicznego /Dz. U. Nr 111, poz. 535 z późn. zm./, § 4 ust. 3 oraz § 7 i 11 rozporządzenia Ministra Edukacji Narodowej z dnia 30 stycznia 1997r. w sprawie zasad organizowania zajęć rewalidacyjno-wychowawczych dla dzieci i młodzieży upośledzonych umysłowo w stopniu głębokim /Dz .U. Nr 14, poz. 76/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1.</w:t>
      </w:r>
      <w:r>
        <w:rPr/>
        <w:t>Dzieciom i młodzieży upośledzonej umysłowo w stopniu głębokim, przebywającym             w Domu Pomocy Społecznej dla Dzieci i Młodzieży Niepełnosprawnej Intelektualnie                  w Szklarskiej Porębie, ul. Caritas 4,  zapewnia się udział w zespołowych zajęciach rewalidacyjno-wychowawczych organizowanych przez Dyrektora Zespołu Szkół Specjalnych w Domu Pomocy Społecznej „Junior” w Miłkowie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.</w:t>
      </w:r>
      <w:r>
        <w:rPr/>
        <w:t xml:space="preserve"> Dyrektor Zespołu Szkół, o którym mowa w ust. 1 uwzględnia w arkuszu organizacyjnym szkoły podstawowej specjalnej, poczynając od roku szkolnego 2005/2006, organizację zajęć rewalidacyjno-wychowawczych dla wychowanek Domu Pomocy Społecznej w Szklarskiej Porębie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</w:t>
      </w:r>
      <w:r>
        <w:rPr/>
        <w:t xml:space="preserve"> Środki finansowe na realizację zajęć od 1 września 2005r. zabezpiecza się w planie wydatków budżetowych na 2005 rok Szkoły Podstawowej Specjalnej w Zespole Szkół Specjalnych w Domu Pomocy Społecznej „Junior”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>Wykonanie uchwały powierza się Staroście Jeleniogórskiemu i Dyrektorowi Zespołu Szkół Specjalnych w Domu Pomocy Społecznej „Junior”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Członek </w:t>
        <w:tab/>
        <w:tab/>
        <w:t xml:space="preserve">          </w:t>
        <w:tab/>
        <w:tab/>
        <w:tab/>
        <w:tab/>
        <w:t xml:space="preserve"> Przewodniczący</w:t>
      </w:r>
    </w:p>
    <w:p>
      <w:pPr>
        <w:pStyle w:val="Normal"/>
        <w:ind w:left="708" w:firstLine="708"/>
        <w:rPr/>
      </w:pPr>
      <w:r>
        <w:rPr/>
        <w:t>Zarządu Powiatu</w:t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Ryszard Grek</w:t>
        <w:tab/>
        <w:t xml:space="preserve">               </w:t>
        <w:tab/>
        <w:tab/>
        <w:tab/>
        <w:t xml:space="preserve">  Jacek Włodyg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om Pomocy Społecznej dla Dzieci i Młodzieży Niepełnosprawnej Intelektualnie                          w Szklarskiej Porębie prowadzony jest na zlecenie Powiatu Jeleniogórskiego przez Zgromadzenie Sióstr Służebniczek NMP NP. z siedzibą w Leśnicy. W Domu tym   przebywają dziewczęta upośledzone umysłowo w stopniu umiarkowanym, znacznym                    i głębokim / obecnie 17 z nich podlega obowiązkowi szkolnemu i nauki/. Pismem z dnia             19.03. 2005r. Dyrektor Domu Pomocy Społecznej w Szklarskiej Porębie  wystąpiła z prośbą           o objęcie wychowanek zajęciami rewalidacyjno-wychowawczy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ie z ustawą o systemie oświaty oraz ustawą o ochronie zdrowia psychicznego:                    - za spełnianie obowiązku szkolnego i nauki uznaje się udział dzieci i młodzieży upośledzonej umysłowo w stopniu głębokim w zajęciach rewalidacyjno-wychowawczych, stosownie                do orzeczenia publicznej poradni psychologiczno-pedagogicznej,</w:t>
      </w:r>
    </w:p>
    <w:p>
      <w:pPr>
        <w:pStyle w:val="Normal"/>
        <w:jc w:val="both"/>
        <w:rPr/>
      </w:pPr>
      <w:r>
        <w:rPr/>
        <w:t>- zajęcia prowadzą nauczyciele posiadający odpowiednie przygotowanie pedagogiczne,                 - dzieciom i młodzieży przebywającej w domach pomocy społecznej udział w zajęciach rewalidacyjno-wychowawczych zapewnia organ właściwy do prowadzenia szkół specjalnych, - za prawidłową realizację zajęć i prowadzenie odpowiedniej dokumentacji odpowiada dyrektor szkoły specjalnej, która te zajęcia organizuje,</w:t>
      </w:r>
    </w:p>
    <w:p>
      <w:pPr>
        <w:pStyle w:val="TextBody"/>
        <w:rPr/>
      </w:pPr>
      <w:r>
        <w:rPr/>
        <w:t>- dom pomocy społecznej, w którym przebywają wychowankowie zapewnia odpowiednie warunki do prowadzenia zajęć oraz pomoc dla nauczyciela prowadzącego zaję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becnie Poradnia Psychologiczno-Pedagogiczna w Szklarskiej Porębie aktualizuje orzeczenia o potrzebie zajęć rewalidacyjno-wychowawczych dla wychowanek przebywających w Domu Pomocy Społecznej w Szklarskiej Porębie. Ze wstępnych ustaleń wynika, że od roku szkolnego 2005/06 będą funkcjonowały dwa, maksymalnie trzy zespoły zajęć rewalidacyjno-wychowawczych, prowadzone po 4 godziny dziennie przez nauczycieli z udziałem osób wspomagających, tzw. pomocy nauczyciela. Zajęcia prowadzone będą na terenie DPS              w Szklarskiej Porębie. Za organizację zajęć i zatrudnienie odpowiedniej kadry pedagogicznej odpowiada Dyrektor Zespołu Szkół Specjalnych w DPS „Junior” w Miłkowie, pomieszczenia do prowadzenia zajęć oraz pomoc nauczyciela zapewnia Dyrektor Domu Pomocy Społecznej  w Szklarskiej Porębie.</w:t>
      </w:r>
    </w:p>
    <w:p>
      <w:pPr>
        <w:pStyle w:val="Normal"/>
        <w:jc w:val="both"/>
        <w:rPr/>
      </w:pPr>
      <w:r>
        <w:rPr/>
        <w:t>Niezbędne będzie dodatkowe zwiększenie planu wydatków budżetowych na 2005r. Szkoły Podstawowej Specjalnej w DPS ”Junior” w Miłkowie na realizację powyższego zadania.                 Na podstawie wstępnej kalkulacji, wydatki z tytułu wynagrodzeń osobowych z pochodnymi na funkcjonowanie trzech zespołów zajęć od 1 września do 31 grudnia 2005r. wyniosą maksymalnie 42 tys. zł.</w:t>
      </w:r>
    </w:p>
    <w:p>
      <w:pPr>
        <w:pStyle w:val="Normal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3:06:00Z</dcterms:created>
  <dc:creator> </dc:creator>
  <dc:description/>
  <dc:language>en-US</dc:language>
  <cp:lastModifiedBy>X23</cp:lastModifiedBy>
  <cp:lastPrinted>2005-03-30T14:50:00Z</cp:lastPrinted>
  <dcterms:modified xsi:type="dcterms:W3CDTF">2005-04-02T13:06:00Z</dcterms:modified>
  <cp:revision>2</cp:revision>
  <dc:subject/>
  <dc:title>Uchwała Nr 121/377/05</dc:title>
</cp:coreProperties>
</file>