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2/37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 art. 32 ust. 2 pkt 2 i 4 ustawy z dnia 5 czerwca 1998 roku         o samorządzie powiatowym (Dz. U. z 2001 roku Nr 142, poz.1592 z późn. zm.),  art. 133 ust. 1 i art. 134 ust. 4 ustawy z dnia 26 listopada 1998 roku o finansach publicznych (Dz. U z 2003 roku Nr 15 , poz.148 z późn. zm.) oraz § 9 pkt 2  uchwały Nr XXV/161/04 Rady Powiatu Jeleniogórskiego z dnia 30 grudnia 2004 roku w sprawie budżetu powiatu jeleniogórskiego na rok 2005 ,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Zaciąga się kredyt bankowy w rachunku bieżącym  w kwocie 1.500.000 zł  (słownie: jeden milion  pięćset tysięcy złotych) w Kredyt Banku S.A Oddział Jelenia Góra, z przeznaczeniem na finansowanie wydatków ujętych w budżecie powiatu na 2005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Oprocentowanie kredytu zgodnie z pkt 2 oferty Kredyt Banku S.A. Oddział w Jeleniej Górze  z dnia 07.06.2002 roku wynosić będzie 102% WIBOR 3M. Spłata odsetek następować będzie za okresy miesięczne. Spłata kapitału nastąpi do dnia 30 czerwca  2005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Upoważnia się Starostę i Wicestarostę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 xml:space="preserve">       Jan Politaj</w:t>
        <w:tab/>
        <w:tab/>
        <w:tab/>
        <w:t xml:space="preserve"> 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rzewidywanym brakiem dochodów ze sprzedaży nieruchomości w I półroczu br. , zajdzie potrzeba korzystania z kredytu                  w rachunku bieżący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w uchwale  budżetowej na 2005 rok , kredyt może wynieść  1.500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Kredyt Banku   S.A. O/Jelenia Góra       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0:26:00Z</dcterms:created>
  <dc:creator>admin</dc:creator>
  <dc:description/>
  <dc:language>en-US</dc:language>
  <cp:lastModifiedBy>X23</cp:lastModifiedBy>
  <cp:lastPrinted>2005-04-20T14:09:00Z</cp:lastPrinted>
  <dcterms:modified xsi:type="dcterms:W3CDTF">2005-04-25T20:41:00Z</dcterms:modified>
  <cp:revision>3</cp:revision>
  <dc:subject/>
  <dc:title>(Projekt)</dc:title>
</cp:coreProperties>
</file>