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2/380/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13 kwiet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powołania komisji przetargowej do wyboru najkorzystniejszej oferty      w przetargu nieograniczonym  na realizację zamówienia publicznego pn. „Bankowa obsługa budżetu Powiatu Jeleniogórskiego oraz jego jednostek organizacyjny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9 ust. 1 ustawy z dnia  29 stycznia 2004 roku -Prawo zamówień publicznych (Dz. U. Nr 19 , poz.177 z późn. zm.) uchwala się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e się komisję przetargową w składzie:</w:t>
      </w:r>
    </w:p>
    <w:p>
      <w:pPr>
        <w:pStyle w:val="Normal"/>
        <w:jc w:val="both"/>
        <w:rPr/>
      </w:pPr>
      <w:r>
        <w:rPr>
          <w:sz w:val="28"/>
          <w:szCs w:val="28"/>
        </w:rPr>
        <w:t>1) Anna Górka-Przewodnicząca Komisji</w:t>
      </w:r>
    </w:p>
    <w:p>
      <w:pPr>
        <w:pStyle w:val="Normal"/>
        <w:jc w:val="both"/>
        <w:rPr/>
      </w:pPr>
      <w:r>
        <w:rPr>
          <w:sz w:val="28"/>
          <w:szCs w:val="28"/>
        </w:rPr>
        <w:t>2) Halina Zielińska 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>3) Maria Wołodźko 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>4) Beata Kozińska - członek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1. </w:t>
      </w:r>
      <w:r>
        <w:rPr>
          <w:sz w:val="28"/>
          <w:szCs w:val="28"/>
        </w:rPr>
        <w:t>Komisja przetargowa prowadzi postępowanie w  składzie minimum      3 osób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Komisja przetargowa działa zgodnie z Regulaminem Pracy  stanowiącym załącznik Nr 1 do niniejszej uchwały przy zastosowaniu przepisów ustawy  z dnia  29 stycznia 2004 roku -Prawo zamówień publicznych” (Dz. U. Nr 19, poz.177          z późn. zm.)oraz wydanych na jej podstawie przepisów wykonaw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1. </w:t>
      </w:r>
      <w:r>
        <w:rPr>
          <w:sz w:val="28"/>
          <w:szCs w:val="28"/>
        </w:rPr>
        <w:t>Komisja rozpocznie pracę z dniem powołania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Komisja zakończy pracę z dniem wyboru banku przez Radę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Ogłoszenie wyniku postępowania nastąpi po podjęciu przez Radę Powiatu Jeleniogórskiego uchwały w sprawie wyboru banku wykonującego obsługę budżetu Powiatu Jeleniogórskiego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 xml:space="preserve">         Jan Politaj</w:t>
        <w:tab/>
        <w:tab/>
        <w:tab/>
        <w:t xml:space="preserve"> 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30 czerwca 2005 roku mija 3-letni okres obsługi budżetu powiatu przez Kredyt Bank S.A  Oddział w Jeleniej Górze . Wyboru banku obsługującego budżet powiatu  dokonuje zgodnie z przepisami art. 134 ust.1 ustawy o finansach publicznych Rada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zeprowadzenie procedury przetargowej z zachowaniem  wymogów  ustawy  Prawo zamówień publicznych  oraz przedstawienie Radzie Powiatu należy do obowiązków Zarządu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ponowana uchwała , powołująca komisję przetargową i określenie jej zadań , pozwoli na przygotowanie i przeprowadzenie przetargu oraz przedstawienie Radzie Powiatu wyników postępowania.</w:t>
      </w:r>
    </w:p>
    <w:sectPr>
      <w:type w:val="nextPage"/>
      <w:pgSz w:w="11906" w:h="16838"/>
      <w:pgMar w:left="1320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0:19:00Z</dcterms:created>
  <dc:creator>admin</dc:creator>
  <dc:description/>
  <dc:language>en-US</dc:language>
  <cp:lastModifiedBy>X23</cp:lastModifiedBy>
  <cp:lastPrinted>2005-04-12T08:08:00Z</cp:lastPrinted>
  <dcterms:modified xsi:type="dcterms:W3CDTF">2005-04-23T00:19:00Z</dcterms:modified>
  <cp:revision>2</cp:revision>
  <dc:subject/>
  <dc:title>(Projekt)</dc:title>
</cp:coreProperties>
</file>