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22/38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mieniająca  uchwałę Zarządu Powiatu Jeleniogórskiego w sprawie  </w:t>
      </w:r>
      <w:r>
        <w:rPr>
          <w:bCs/>
        </w:rPr>
        <w:t>ogłoszenia otwartych konkursów ofert na realizację zadań publicznych  z zakresu ochrony i promocji zdrowia oraz kultury fizycznej i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3 ust. 1 i 2 ustawy z dnia 24 kwietnia 2003 r. o działalności pożytku publicznego i o wolontariacie (Dz.  U. Nr 96, poz. 873 z późn. zm.), art. 32 ust. 2 pkt 2 ustawy z dnia 5 czerwca 1998 r. o samorządzie powiatowym (Dz. U. z 2001 r. Nr 142, poz. 1592 z późn. zm.) oraz § 6 ust. 6,8,9,14,15 uchwały Nr XXVII/169/05 Rady Powiatu Jeleniogórskiego z dnia 28 lutego 2005 r. w sprawie przyjęcia „Programu współpracy Powiatu Jeleniogórskiego z organizacjami pozarządowymi oraz podmiotami, o których mowa w art. 3 ust. 3 ustawy z dnia 24 kwietnia 2003 r. o działalności pożytku publicznego i o wolontariacie na 2005 r.”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§ 1. </w:t>
      </w:r>
      <w:r>
        <w:rPr>
          <w:bCs/>
        </w:rPr>
        <w:t>W Uchwale Nr 120/371/05 Zarządu Powiatu Jeleniogórskiego z dnia 23 marca 2005 r. w sprawie ogłoszenia otwartych konkursów ofert na realizację zadań publicznych  z zakresu ochrony i promocji zdrowia oraz kultury fizycznej i sportu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w § 1 ust. 2  otrzymuje brzmienie :</w:t>
      </w:r>
      <w:r>
        <w:rPr/>
        <w:t xml:space="preserve"> </w:t>
      </w:r>
      <w:r>
        <w:rPr>
          <w:bCs/>
        </w:rPr>
        <w:t xml:space="preserve"> ,, § </w:t>
      </w:r>
      <w:r>
        <w:rPr>
          <w:b/>
        </w:rPr>
        <w:t>1.</w:t>
      </w:r>
      <w:r>
        <w:rPr>
          <w:bCs/>
        </w:rPr>
        <w:t xml:space="preserve">  </w:t>
      </w:r>
      <w:r>
        <w:rPr>
          <w:b/>
        </w:rPr>
        <w:t>2.</w:t>
      </w:r>
      <w:r>
        <w:rPr/>
        <w:t xml:space="preserve"> Ogłasza się otwarte konkursy  na realizację zadań  w zakresie upowszechniania 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danie związane z upowszechnianiem kultury fizycznej i sportu w środowisku szkolnym, pn. : „ Organizacja imprez rekreacyjnych o zasięgu powiatowym </w:t>
        <w:br/>
        <w:t xml:space="preserve">i współzawodnictwo dzieci  i  młodzieży szkolnej ”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 związane z upowszechnianiem kultury fizycznej i sportu w środowisku wiejskim, pn. : „ Organizacja imprez i współzawodnictwo dzieci i młodzieży 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e z zakresu szkolenia dzieci i młodzieży w kategoriach wiekowych oraz przygotowanie i start reprezentacji powiatu w ogólnopolskim współzawodnictwie młodzieżowym. 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 załączniku do  uchwały w rozdziale I pkt 1 otrzymuje brzmienie : ,</w:t>
      </w:r>
      <w:r>
        <w:rPr/>
        <w:t>, I. Rodzaje zadań i wysokość przeznaczonych środków publicznych 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      </w:t>
      </w:r>
      <w:r>
        <w:rPr/>
        <w:t>1. Zadania w zakresie kultury fizycznej i sport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 Zadanie związane z upowszechnianiem kultury fizycznej i sportu w środowisku      szkolnym,     pn.: „ Organizacja imprez rekreacyjnych o zasięgu powiatowym </w:t>
        <w:br/>
        <w:t>    i współzawodnictwo dzieci  i  młodzieży szkolnej ”, na powyższe zadanie     przeznaczona     jest dotacja w wysokości 20.000 zł.</w:t>
      </w:r>
    </w:p>
    <w:p>
      <w:pPr>
        <w:pStyle w:val="Normal"/>
        <w:spacing w:lineRule="auto" w:line="360"/>
        <w:jc w:val="both"/>
        <w:rPr/>
      </w:pPr>
      <w:r>
        <w:rPr/>
        <w:t>                </w:t>
      </w:r>
      <w:r>
        <w:rPr/>
        <w:t>W 2004 roku na powyższe zadanie przeznaczono kwotę 15.000 z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) Zadanie związane z upowszechnianiem kultury fizycznej i sportu w środowisku     wiejskim, pn. : „ Organizacja imprez i współzawodnictwo dzieci i młodzieży ”, na     powyższe zadanie     przeznaczona jest dotacja w wysokości 10.650 zł.</w:t>
      </w:r>
    </w:p>
    <w:p>
      <w:pPr>
        <w:pStyle w:val="Normal"/>
        <w:spacing w:lineRule="auto" w:line="360"/>
        <w:jc w:val="both"/>
        <w:rPr/>
      </w:pPr>
      <w:r>
        <w:rPr/>
        <w:t>                </w:t>
      </w:r>
      <w:r>
        <w:rPr/>
        <w:t>W 2004 roku na powyższe zadanie przeznaczono kwotę 4.000 zł.</w:t>
      </w:r>
    </w:p>
    <w:p>
      <w:pPr>
        <w:pStyle w:val="Normal"/>
        <w:spacing w:lineRule="auto" w:line="360"/>
        <w:jc w:val="both"/>
        <w:rPr/>
      </w:pPr>
      <w:r>
        <w:rPr/>
        <w:tab/>
        <w:t>3) Zadanie z zakresu szkolenia dzieci i młodzieży w kategoriach wiekowych oraz                 przygotowanie i start reprezentacji powiatu w ogólnopolskim współzawodnictwie                 młodzieżowym, na powyższe zadanie przeznaczona jest dotacja w wysokości 4.500                 zł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0"/>
        <w:jc w:val="both"/>
        <w:rPr/>
      </w:pPr>
      <w:r>
        <w:rPr/>
        <w:t>           </w:t>
      </w:r>
      <w:r>
        <w:rPr/>
        <w:t>W 2004 roku na powyższe zadanie przeznaczono kwotę 1.000 zł. ”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§ 2. </w:t>
      </w:r>
      <w:r>
        <w:rPr/>
        <w:t>Wykonanie uchwały powierza się Staroście Jeleniogórskiem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Członek </w:t>
        <w:tab/>
        <w:tab/>
        <w:t xml:space="preserve">                 Wicestarosta</w:t>
        <w:tab/>
        <w:tab/>
        <w:tab/>
        <w:t xml:space="preserve"> Przewodniczący</w:t>
      </w:r>
    </w:p>
    <w:p>
      <w:pPr>
        <w:pStyle w:val="Normal"/>
        <w:rPr/>
      </w:pPr>
      <w:r>
        <w:rPr/>
        <w:t>Zarządu Powiatu</w:t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yszard Grek</w:t>
        <w:tab/>
        <w:t xml:space="preserve">                   </w:t>
        <w:tab/>
        <w:t xml:space="preserve">       Jan Politaj</w:t>
        <w:tab/>
        <w:tab/>
        <w:tab/>
        <w:t xml:space="preserve">   Jacek Włodyg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sz w:val="24"/>
        </w:rPr>
        <w:tab/>
        <w:t xml:space="preserve">W toku realizacji Uchwały Nr 120/371/05 Zarządu Powiatu Jeleniogórskiego z dnia 23 marca 2005 r. w sprawie </w:t>
      </w:r>
      <w:r>
        <w:rPr>
          <w:bCs/>
          <w:sz w:val="24"/>
        </w:rPr>
        <w:t>ogłoszenia otwartych konkursów ofert na realizację zadań publicznych  z zakresu ochrony i promocji zdrowia oraz kultury fizycznej i sportu okazało się, że należy zrezygnować  z ogłoszenia konkursu ofert na realizację zadania pn.:,, Organizacja cyklicznych imprez sportowych o charakterze ogólnopolskim i międzynarodowym promujących powiat jeleniogórski”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 xml:space="preserve">Zadanie to w istocie zostało w całości zrealizowane w I półroczu br. </w:t>
        <w:br/>
        <w:t>w formie zakupu usług w tym zakresie.</w:t>
      </w:r>
    </w:p>
    <w:p>
      <w:pPr>
        <w:pStyle w:val="TextBody"/>
        <w:rPr>
          <w:sz w:val="24"/>
        </w:rPr>
      </w:pPr>
      <w:r>
        <w:rPr>
          <w:bCs/>
          <w:sz w:val="24"/>
        </w:rPr>
        <w:tab/>
        <w:t>Zmiana zakresu zadań przeznaczonych do realizacji w formie przekazania zadania spowodowało też konieczność zmiany Załącznika do wyżej wymienionej Uchwały Zarządu Powiatu Jeleniogórskiego.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19:00Z</dcterms:created>
  <dc:creator>Kadry</dc:creator>
  <dc:description/>
  <dc:language>en-US</dc:language>
  <cp:lastModifiedBy>X23</cp:lastModifiedBy>
  <cp:lastPrinted>2005-04-18T17:17:00Z</cp:lastPrinted>
  <dcterms:modified xsi:type="dcterms:W3CDTF">2005-04-23T02:05:00Z</dcterms:modified>
  <cp:revision>4</cp:revision>
  <dc:subject/>
  <dc:title>Projekt</dc:title>
</cp:coreProperties>
</file>