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123/382/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2 kwiet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ochrony środowiska dla gminy Mysłakowic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 w:val="false"/>
        </w:rPr>
        <w:t>Na podstawie art. 17 ust.2 pkt3  ustawy z dnia 27 kwietnia 2001r. Prawo ochrony środowiska /Dz. U. Nr 62, poz. 627 z późn. zm./, po zapoznaniu się       z  projektem  „Programu ochrony środowiska dla gminy Mysłakowice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ochrony środowiska dla gminy Mysłakowice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Uchwały powierza się Staroście Jeleniogórskiemu                  i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w:rPr>
          <w:sz w:val="28"/>
          <w:szCs w:val="28"/>
        </w:rPr>
        <w:t xml:space="preserve">     Członek </w:t>
        <w:tab/>
        <w:tab/>
        <w:t xml:space="preserve">              </w:t>
        <w:tab/>
        <w:tab/>
        <w:tab/>
        <w:t xml:space="preserve"> Przewodniczący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ab/>
        <w:tab/>
        <w:t xml:space="preserve">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owiązek opiniowania opracowań typu program ochrony środowiska wynika  z przepisów ustawy Prawo Ochrony Środowiska. 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Opiniowany program dla gminy Mysłakowice  został sporządzony zgodnie        z wytycznymi  dla tego typu opracowań. Poruszone w nim zostały problemy dotyczące  każdego z komponentów środowiska, tak pod względem identyfikacji przyczyn zanieczyszczeń jak i sposobów ich elimin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niowany dokument jest spójny z uchwalonym w dniu 31.12.2003r. Powiatowym programem ochrony środowiska, który w sposób jednoznaczny określa kierunki zmierzające do poprawy stanu środowiska naturalnego na terenie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2:29:00Z</dcterms:created>
  <dc:creator>Materak</dc:creator>
  <dc:description/>
  <dc:language>en-US</dc:language>
  <cp:lastModifiedBy>X23</cp:lastModifiedBy>
  <cp:lastPrinted>2005-02-10T13:30:00Z</cp:lastPrinted>
  <dcterms:modified xsi:type="dcterms:W3CDTF">2005-04-23T02:29:00Z</dcterms:modified>
  <cp:revision>2</cp:revision>
  <dc:subject/>
  <dc:title>projekt</dc:title>
</cp:coreProperties>
</file>