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UCHWAŁA   NR  123 / 383 / 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arządu Powiatu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 dnia  22 kwietni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w sprawie zbycia samochodu dostawczego Polonez Truck będącego n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wyposażeniu Domu Pomocy Społecznej w Janowicach Wielki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32 ust. 2 pkt 3 ustawy z dnia 5 czerwca 1998 r. o samorządzie powiatowym / Dz. U. z 2001 r., Nr 142, poz. 1592 z późn. zm./ Zarząd Powiatu Jeleniogórskiego uchwala,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1.</w:t>
      </w:r>
      <w:r>
        <w:rPr>
          <w:sz w:val="24"/>
        </w:rPr>
        <w:t xml:space="preserve"> Przeznacza się do sprzedaży, będący na wyposażeniu Domu Pomocy Społecznej w Janowicach Wielkich, samochód  dostawczy FSO Polonez Truck           DC B06CEJ,  rok produkcji 1995,  nr silnika CE 02806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2.</w:t>
      </w:r>
      <w:r>
        <w:rPr>
          <w:sz w:val="24"/>
        </w:rPr>
        <w:t xml:space="preserve"> Sprzedaż pojazdu, o którym mowa w  §1, nastąpi w trybie określonym           w rozporządzeniu Rady Ministrów z dnia 11 sierpnia 2004 r. w sprawie sposobu i trybu gospodarowania składnikami majątku ruchomego powierzonego jednostkom budżetowym, zakładom budżetowym i gospodarstwom pomocniczym  / Dz. U. Nr 191, poz. 1957 /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.</w:t>
      </w:r>
      <w:r>
        <w:rPr>
          <w:sz w:val="24"/>
        </w:rPr>
        <w:t xml:space="preserve"> Wykonanie uchwały powierza się dyrektorowi Domu Pomocy Społecznej          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4.</w:t>
      </w:r>
      <w:r>
        <w:rPr>
          <w:sz w:val="24"/>
        </w:rPr>
        <w:t xml:space="preserve"> 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4"/>
          <w:szCs w:val="24"/>
        </w:rPr>
        <w:t xml:space="preserve">Członek </w:t>
        <w:tab/>
        <w:tab/>
        <w:t xml:space="preserve">              </w:t>
        <w:tab/>
        <w:tab/>
        <w:tab/>
        <w:t xml:space="preserve"> Przewodniczący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Zarządu Powiatu</w:t>
        <w:tab/>
        <w:tab/>
        <w:tab/>
        <w:tab/>
        <w:tab/>
        <w:t xml:space="preserve">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yszard Grek</w:t>
        <w:tab/>
        <w:t xml:space="preserve">                   </w:t>
        <w:tab/>
        <w:tab/>
        <w:tab/>
        <w:t xml:space="preserve">   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ędący na wyposażeniu Domu Pomocy Społecznej w Janowicach Wielkich samochód Polonez Truck, rok produkcji 1995 o wartości określonej przez rzeczoznawcę na kwotę 3.800 zł wymaga wielu kosztownych napraw i zakupu nowych op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sza eksploatacja pojazdu ze względu na awaryjność wynikającą ze znacznego stopnia zużycia przestaje być opłacalna i pojazd powinien być przeznaczony do zbyc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4:34:00Z</dcterms:created>
  <dc:creator>Sławomir Pawlik</dc:creator>
  <dc:description/>
  <dc:language>en-US</dc:language>
  <cp:lastModifiedBy>X23</cp:lastModifiedBy>
  <dcterms:modified xsi:type="dcterms:W3CDTF">2005-04-23T04:34:00Z</dcterms:modified>
  <cp:revision>2</cp:revision>
  <dc:subject/>
  <dc:title>				UCHWAŁA   NR  123 / 383 / 05</dc:title>
</cp:coreProperties>
</file>