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  <w:t>Uchwała Nr 123/384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Jeleniogó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kwietni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powołania komisji przetargowej do wyboru wykonawcy robót budowlanych, w przetargu nieograniczonym,  przy realizacji „ Przebudowy dwóch obiektów pokoszarowych  (dz. nr 1/14 i dz. nr 1/35)  przy                     ul. Podchorążych w Jeleniej Górze na siedzibę Starostwa Powiatowego           w Jeleniej Górze oraz Powiatowego Urzędu Pracy w Jeleniej Górz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19 ust.1 ustawy z dnia  29 stycznia 2004 roku Prawo zamówień publicznych (Dz. U. Nr 19 , poz.177 z późn. zm.) uchwala się 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1.</w:t>
      </w:r>
      <w:r>
        <w:rPr>
          <w:rFonts w:cs="Arial" w:ascii="Arial" w:hAnsi="Arial"/>
        </w:rPr>
        <w:t xml:space="preserve"> Powołuje się komisję przetargową w składz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zej Marczak </w:t>
        <w:tab/>
        <w:t>-  Przewodniczący Komisj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a Cymara</w:t>
        <w:tab/>
        <w:tab/>
        <w:t>-  Członek Komisj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Wołodźko</w:t>
        <w:tab/>
        <w:t>-  Członek komisj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ena Gawron</w:t>
        <w:tab/>
        <w:t>-  Członek komis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nisław Szeles</w:t>
        <w:tab/>
        <w:t>-  Członek Komisj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ta Kozińska </w:t>
        <w:tab/>
        <w:t>-  Sekretarz Komi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2</w:t>
      </w:r>
      <w:r>
        <w:rPr>
          <w:rFonts w:cs="Arial" w:ascii="Arial" w:hAnsi="Arial"/>
          <w:bCs/>
        </w:rPr>
        <w:t>. 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Komisja przetargowa prowadzi postępowanie w  składzie minimum 3 osób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Komisja przetargowa działa zgodnie z Regulaminem Pracy,  stanowiącym załącznik Nr 1 do niniejszej uchwały, przy zastosowaniu przepisów ustawy  z dnia  29 stycznia 2004 roku Prawo zamówień publicznych” (Dz. U. Nr 19 , poz.177 z późn. zm.) oraz wydanych na jej podstawie przepisów wykonaw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§   3.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Komisja rozpocznie pracę z dniem powoł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Komisja zakończy pracę z dniem podpisania umowy z  Wykonawcą robót budowl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  <w:bCs/>
        </w:rPr>
        <w:t>Ogł</w:t>
      </w:r>
      <w:r>
        <w:rPr>
          <w:rFonts w:cs="Arial" w:ascii="Arial" w:hAnsi="Arial"/>
        </w:rPr>
        <w:t>oszenie wyniku postępowania nastąpi po podjęciu przez Zarząd Powiatu Jeleniogórskiego uchwały w sprawie wyboru Wykonawcy robót budowlanych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</w:rPr>
        <w:t>§   5</w:t>
      </w:r>
      <w:r>
        <w:rPr>
          <w:rFonts w:cs="Arial" w:ascii="Arial" w:hAnsi="Arial"/>
        </w:rPr>
        <w:t>.   Wykonanie uchwały powierza się Przewodniczącem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</w:rPr>
        <w:t xml:space="preserve">§   6.  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</w:t>
      </w:r>
      <w:r>
        <w:rPr/>
        <w:t xml:space="preserve">Członek </w:t>
        <w:tab/>
        <w:tab/>
        <w:t xml:space="preserve">           </w:t>
        <w:tab/>
        <w:tab/>
        <w:tab/>
        <w:t>Przewodniczący</w:t>
      </w:r>
    </w:p>
    <w:p>
      <w:pPr>
        <w:pStyle w:val="Normal"/>
        <w:ind w:left="1416" w:firstLine="708"/>
        <w:rPr/>
      </w:pPr>
      <w:r>
        <w:rPr/>
        <w:t>Zarządu Powiatu</w:t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Ryszard Grek</w:t>
        <w:tab/>
        <w:t xml:space="preserve">                   </w:t>
        <w:tab/>
        <w:tab/>
        <w:tab/>
        <w:t xml:space="preserve">   Jacek Włodyga</w:t>
      </w:r>
    </w:p>
    <w:p>
      <w:pPr>
        <w:pStyle w:val="Heading1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uwagi na zakończenie prac projektowych dotyczących przebudowy obiektu zlokalizowanego na działce Nr 1/14, gdzie przewidywana jest m.in. siedziba Powiatowego Urzędu Pracy  oraz wyłonienie wykonawcy dokumentacji projektowej dotyczącej remontu 1/3 obiektu zlokalizowanego na działce Nr 1/35 przy ul. Podchorążych w Jeleniej Górze – możliwe jest przeprowadzenie procedury przetargowej na wyłonienie wykonawcy robót budowlanych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idywana wartość robót budowlanych przekraczać będzie kwotę 60.000 eur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W związku z powyższym, zgodnie z przepisami ustawy z dnia         29 stycznia 2004 roku Prawo zamówień publicznych (Dz. U. Nr 19, poz. 177     z późn. zm.) – koniecznym jest powołanie komisji przetargowej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Uchwały  Nr 123/384/05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 dnia 22 kwietnia 2005 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1080"/>
        <w:rPr>
          <w:rFonts w:eastAsia="Arial Unicode MS"/>
        </w:rPr>
      </w:pPr>
      <w:r>
        <w:rPr/>
        <w:t xml:space="preserve">REGULAMIN PRACY 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i powołanej w celu przeprowadzenia postępowania o udzielenie zamówienia </w:t>
      </w:r>
      <w:r>
        <w:rPr/>
        <w:t xml:space="preserve"> </w:t>
      </w:r>
      <w:r>
        <w:rPr>
          <w:rFonts w:cs="Arial" w:ascii="Arial" w:hAnsi="Arial"/>
          <w:szCs w:val="22"/>
        </w:rPr>
        <w:t>n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roboty budowlan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</w:rPr>
        <w:t xml:space="preserve">przy realizacji </w:t>
      </w:r>
      <w:r>
        <w:rPr>
          <w:rFonts w:cs="Arial" w:ascii="Arial" w:hAnsi="Arial"/>
          <w:b/>
          <w:bCs/>
        </w:rPr>
        <w:t>„ Przebudowy dwóch obiektów pokoszarowych  (dz. nr 1/14 i dz. nr 1/35)  przy                            ul. Podchorążych w Jeleniej Górze na siedzibę Starostwa Powiatowego  w Jeleniej Górze oraz Powiatowego Urzędu Pracy w Jeleniej Górze”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 1</w:t>
      </w:r>
      <w:r>
        <w:rPr>
          <w:sz w:val="24"/>
        </w:rPr>
        <w:t xml:space="preserve">. Regulamin normuje działania komisji powołanej przez Zarząd Powiatu Jeleniogórskiego  w celu przygotowania i przeprowadzenia procedur na udzielenie zamówienia publicznego na podstawie ustawy z dnia 29 stycznia 2004 r. Prawo zamówień publicznych (Dz. U. Nr 19, poz. 177, z późn. zm.) zwanej dalej „Ustawą” oraz  aktów wykonawczych dotyczących tej ustawy.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1. Komisja powołana uchwałą Zarządu Powiatu Jeleniogórskiego rozpoczyna działalność z dniem podpisania przez  Zarząd Powiat uchwały o jej powołani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daniem komisji jest przygotowanie i przeprowadzenie procedury zgodnie z Ustawą w oparciu o aktualne akty wykonaw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szystkie osoby wchodzące w skład powołanej przez Zarząd Powiatu komisji zobowiązane są do złożenia pisemnego oświadczenia zgodnie z Art. 17 ustawy o braku lub istnieniu okoliczności powodujących odwołanie ich ze składu komis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1. Do zadań komisji należy przygotowanie i przeprowadzenie postępowania o  udzielenie zamówienia publicznego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 zakresie przygotowania postępowania komisja w szczególności przygotowuje do zatwierdzenia przez Zarząd Powiat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wyboru trybu udzielenia zamówienia wraz z uzasadnieni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dpowiednie dla trybu udzielenia zamówienia ogłoszenie o zamówie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dpowiednio dla trybu udzielenia zamówienia – specyfikację istotnych warunków zamówienia, zaproszenie do składania ofert, zaproszenie do negocjacji albo zapytanie o cenę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pozycję zaproszenia do negocjacji w trybie zamówienia z wolnej ręki ze wskazaniem podmiotu, z którym mają być prowadzone negocjacje – wskazanie podmiotu wymaga oddzielnego uzasadnienia na piśm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ne dokumenty, w szczególności wnioski Zarządu Powiatu do właściwego organu o wydanie decyzji wymaganych Ustawą.</w:t>
      </w:r>
    </w:p>
    <w:p>
      <w:pPr>
        <w:pStyle w:val="Normal"/>
        <w:tabs>
          <w:tab w:val="clear" w:pos="708"/>
          <w:tab w:val="left" w:pos="-240" w:leader="none"/>
        </w:tabs>
        <w:ind w:left="12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  W zakresie przeprowadzenia postępowania komis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wyjaśnienia dotyczące treści specyfikacji istotnych warunków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i negocjacje  z  wykonawcami, w sytuacji gdy Ustawa przewiduje </w:t>
      </w:r>
    </w:p>
    <w:p>
      <w:pPr>
        <w:pStyle w:val="Normal"/>
        <w:ind w:left="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2-</w:t>
      </w:r>
    </w:p>
    <w:p>
      <w:pPr>
        <w:pStyle w:val="Normal"/>
        <w:ind w:left="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240" w:leader="none"/>
        </w:tabs>
        <w:ind w:left="120" w:firstLine="24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wadzenie takich negocjacji,</w:t>
      </w:r>
    </w:p>
    <w:p>
      <w:pPr>
        <w:pStyle w:val="Normal"/>
        <w:tabs>
          <w:tab w:val="clear" w:pos="708"/>
          <w:tab w:val="left" w:pos="-240" w:leader="none"/>
        </w:tabs>
        <w:ind w:left="120" w:firstLine="240"/>
        <w:jc w:val="both"/>
        <w:rPr/>
      </w:pPr>
      <w:r>
        <w:rPr>
          <w:rFonts w:cs="Arial" w:ascii="Arial" w:hAnsi="Arial"/>
          <w:szCs w:val="20"/>
        </w:rPr>
        <w:t>3)</w:t>
      </w:r>
      <w:r>
        <w:rPr>
          <w:rFonts w:cs="Arial" w:ascii="Arial" w:hAnsi="Arial"/>
          <w:sz w:val="22"/>
          <w:szCs w:val="20"/>
        </w:rPr>
        <w:t xml:space="preserve"> </w:t>
        <w:tab/>
      </w:r>
      <w:r>
        <w:rPr>
          <w:rFonts w:cs="Arial" w:ascii="Arial" w:hAnsi="Arial"/>
        </w:rPr>
        <w:t>dokonuje otwarcia ofert,</w:t>
      </w:r>
    </w:p>
    <w:p>
      <w:pPr>
        <w:pStyle w:val="Normal"/>
        <w:tabs>
          <w:tab w:val="clear" w:pos="708"/>
          <w:tab w:val="left" w:pos="-240" w:leader="none"/>
        </w:tabs>
        <w:ind w:left="12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 xml:space="preserve">ocenia spełnienie warunków stawianych wykonawcom i występuj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rządu Powiatu  o wykluczenie wykonawców, w przypadk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kreślonych Ustaw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</w:t>
        <w:tab/>
        <w:t>poprawia oczywiste omyłk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</w:t>
        <w:tab/>
        <w:t xml:space="preserve">żąda, gdy jest to konieczne udzielenia przez wykonawców wyjaśnień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dotyczących treści złożonych przez nich ofer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</w:t>
        <w:tab/>
        <w:t xml:space="preserve">w razie konieczności występuje do Zarządu Powiatu z wnioskiem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przedłużenie okresu związania ofert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) </w:t>
        <w:tab/>
        <w:t xml:space="preserve">występuje do wykonawców o przedłużenie terminu związania ofertą </w:t>
      </w:r>
    </w:p>
    <w:p>
      <w:pPr>
        <w:pStyle w:val="Normal"/>
        <w:ind w:left="360" w:firstLine="348"/>
        <w:rPr>
          <w:rFonts w:ascii="Arial" w:hAnsi="Arial" w:cs="Arial"/>
          <w:szCs w:val="20"/>
        </w:rPr>
      </w:pPr>
      <w:r>
        <w:rPr>
          <w:rFonts w:cs="Arial" w:ascii="Arial" w:hAnsi="Arial"/>
        </w:rPr>
        <w:t>o czas oznaczon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wnioskuje do Zarządu Powiatu  o odrzucenie ofert w przypadkach przewidzianych Ustawą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ocenia oferty nie podlegające odrzuceni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przyjmuje i analizuje wnoszone protesty oraz przygotowuje projekt odpowiedzi na te protest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nioskuje do Zarządu Powiatu o zatwierdzenie prac komisji ujętych w </w:t>
      </w:r>
    </w:p>
    <w:p>
      <w:pPr>
        <w:pStyle w:val="Normal"/>
        <w:ind w:left="240" w:hanging="0"/>
        <w:rPr>
          <w:sz w:val="28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tokóle postępowania o udzielenie zamówienia publicznego.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/>
        <w:t xml:space="preserve"> </w:t>
      </w:r>
    </w:p>
    <w:p>
      <w:pPr>
        <w:pStyle w:val="TextBody"/>
        <w:ind w:firstLine="24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§</w:t>
        <w:tab/>
        <w:t>4</w:t>
      </w:r>
      <w:r>
        <w:rPr>
          <w:sz w:val="24"/>
        </w:rPr>
        <w:t>. Do zadań przewodniczącego komisji, zwanego dalej „Przewodniczącym” należy w szczególności: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zedkładanie do zatwierdzenia Zarządowi Powiatu propozycji wyboru </w:t>
      </w:r>
    </w:p>
    <w:p>
      <w:pPr>
        <w:pStyle w:val="TextBody"/>
        <w:ind w:left="24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trybu udzielenia zamówienia publicznego oraz dokumentów </w:t>
      </w:r>
    </w:p>
    <w:p>
      <w:pPr>
        <w:pStyle w:val="TextBody"/>
        <w:ind w:left="240" w:firstLine="240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wymienionych w § 3 niniejszego regulaminu</w:t>
      </w:r>
      <w:r>
        <w:rPr/>
        <w:t>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dbieranie oświadczeń członków komisji, o których mowa w § 2 ust.5 </w:t>
      </w:r>
    </w:p>
    <w:p>
      <w:pPr>
        <w:pStyle w:val="TextBody"/>
        <w:ind w:left="120" w:firstLine="480"/>
        <w:rPr/>
      </w:pPr>
      <w:r>
        <w:rPr>
          <w:sz w:val="24"/>
        </w:rPr>
        <w:t>niniejszego regulaminu</w: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yznaczanie terminu posiedzeń komis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wadzenie obrad komisji oraz rozdzielanie prac pomiędzy członków komis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formowanie Zarząd Powiatu  o poszczególnych etapach prac komisji a w szczególności o problemach związanych z jej pracam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dkładanie Zarządowi Powiatu do zatwierdzenia protokołu z postępow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firstLine="36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§ 5</w:t>
      </w:r>
      <w:r>
        <w:rPr>
          <w:sz w:val="24"/>
        </w:rPr>
        <w:t>. Do zadań Sekretarza komisji, zwanego dalej „sekretarzem” należy w szczególności: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1) zapewnienie prawidłowości formalnego przebiegu prac komisji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owadzenie dokumentacji postępowania o udzielenie zamówienia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zeprowadzenie sesji otwarcia ofert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-3-</w:t>
      </w:r>
    </w:p>
    <w:p>
      <w:pPr>
        <w:pStyle w:val="TextBody"/>
        <w:ind w:left="18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owiadamiania członków komisji o terminach posiedzeń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ygotowanie korespondencji z uczestnikami postępowania w zakresie </w:t>
      </w:r>
    </w:p>
    <w:p>
      <w:pPr>
        <w:pStyle w:val="TextBody"/>
        <w:ind w:left="18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przewidzianym Ustawą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36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§ 6</w:t>
      </w:r>
      <w:r>
        <w:rPr>
          <w:sz w:val="24"/>
        </w:rPr>
        <w:t>. Komisja w czasie swoich prac podejmuje wiążące ustalenia, gdy jest obecna co najmniej połowa jej składu, w tym Przewodniczący i Sekretarz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36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§ 7</w:t>
      </w:r>
      <w:r>
        <w:rPr>
          <w:sz w:val="24"/>
        </w:rPr>
        <w:t>. 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łożenia przez nią oświadczenia o zaistnieniu okoliczności, o których mowa w art. 17 ust.1  pkt.1-5 Usta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ie złożenia przez nią oświadczenia j.w. albo złożenia oświadczenia niezgodnego z prawd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ne przeszkody z powodu których nie może ona brać udziału w pracach komisj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360"/>
        <w:rPr/>
      </w:pPr>
      <w:r>
        <w:rPr>
          <w:rFonts w:eastAsia="Arial"/>
          <w:b/>
          <w:bCs/>
          <w:sz w:val="22"/>
          <w:szCs w:val="24"/>
        </w:rPr>
        <w:t xml:space="preserve"> </w:t>
      </w:r>
      <w:r>
        <w:rPr>
          <w:b/>
          <w:bCs/>
          <w:sz w:val="24"/>
          <w:szCs w:val="24"/>
        </w:rPr>
        <w:t>§ 8</w:t>
      </w:r>
      <w:r>
        <w:rPr>
          <w:b/>
          <w:bCs/>
          <w:sz w:val="22"/>
          <w:szCs w:val="24"/>
        </w:rPr>
        <w:t xml:space="preserve">.  </w:t>
      </w:r>
      <w:r>
        <w:rPr>
          <w:sz w:val="24"/>
        </w:rPr>
        <w:t>Zarząd Powiatu w miejsce wyłączonego członka komisji może powołać nowego członka komisji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36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§ 9</w:t>
      </w:r>
      <w:r>
        <w:rPr>
          <w:sz w:val="24"/>
        </w:rPr>
        <w:t>. Wszelkie informacje dotyczące przeprowadzanych procedur objęte są tajemnicą służbową (zarówno podczas prac komisji, jak i po jej zakończeniu) uzyskane przez osoby ze składu komisji oraz osoby pracujące w charakterze biegłych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 10</w:t>
      </w:r>
      <w:r>
        <w:rPr>
          <w:rFonts w:cs="Arial" w:ascii="Arial" w:hAnsi="Arial"/>
        </w:rPr>
        <w:t>. Komisja kończy pracę z dniem podpisania stosownej umowy z wybranym w przeprowadzonej procedurze zamówień Wykonawcą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11</w:t>
      </w:r>
      <w:r>
        <w:rPr>
          <w:rFonts w:cs="Arial" w:ascii="Arial" w:hAnsi="Arial"/>
        </w:rPr>
        <w:t>. Po zakończeniu postępowania o udzielenie zamówienia publicznego z postępowania dokumentacja przechowywana jest zgodnie z obowiązującymi przepisam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40" w:right="146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4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55:00Z</dcterms:created>
  <dc:creator>admin</dc:creator>
  <dc:description/>
  <dc:language>en-US</dc:language>
  <cp:lastModifiedBy>X23</cp:lastModifiedBy>
  <cp:lastPrinted>2005-04-26T14:21:00Z</cp:lastPrinted>
  <dcterms:modified xsi:type="dcterms:W3CDTF">2005-04-25T04:55:00Z</dcterms:modified>
  <cp:revision>2</cp:revision>
  <dc:subject/>
  <dc:title>(Projekt)</dc:title>
</cp:coreProperties>
</file>