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b/>
          <w:sz w:val="34"/>
          <w:szCs w:val="28"/>
        </w:rPr>
        <w:t xml:space="preserve">UCHWAŁA  Nr  </w:t>
      </w:r>
      <w:r>
        <w:rPr>
          <w:b/>
          <w:sz w:val="34"/>
          <w:szCs w:val="32"/>
        </w:rPr>
        <w:t>124/387/05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Zarządu Powiatu Jeleniogórskiego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z dnia 29 kwietnia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2005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w sprawie powierzenia zadań Powiatowemu Urzędowi Pracy </w:t>
        <w:br/>
        <w:t xml:space="preserve">w Jeleniej Górze w zakresie zatwierdzania projektów współfinansowanych z Europejskiego Funduszu Społecznego w ramach Sektorowego Programu Operacyjnego Rozwój Zasobów Ludzkich (SPO RZL) Priorytet I </w:t>
        <w:br/>
        <w:t xml:space="preserve">Aktywna Polityka Rynku Pracy oraz Integracji Zawodowej i Społecznej, </w:t>
        <w:br/>
        <w:t xml:space="preserve">Działanie </w:t>
      </w:r>
      <w:r>
        <w:rPr>
          <w:b/>
          <w:sz w:val="28"/>
        </w:rPr>
        <w:t>1.2 Perspektywy dla młodzieży,  schemat a) „Wspieranie młodzieży na rynku pracy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2 ust. 1 ustawy z dnia 5 czerwca 1998 roku o samorządzie powiatowym (tekst jednolity z 2001 roku Dz. U. Nr 142, poz. 1592 z późn. zm.) </w:t>
        <w:br/>
        <w:t xml:space="preserve">w związku z art. 9 ust.1 pkt 2 i 6 ustawy z dnia 20 kwietnia 2004 roku </w:t>
        <w:br/>
        <w:t xml:space="preserve">o promocji zatrudnienia i instytucjach rynku pracy (Dz. U. Nr 99, poz. 1001 </w:t>
        <w:br/>
        <w:t>z późn. zm.) 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1.</w:t>
      </w:r>
      <w:r>
        <w:rPr>
          <w:sz w:val="28"/>
        </w:rPr>
        <w:t xml:space="preserve">  Powiatowemu Urzędowi Pracy w Jeleniej Górze powierza się wszelkie zadania w zakresie zatwierdzania projektów współfinansowanych </w:t>
        <w:br/>
        <w:t xml:space="preserve">z Europejskiego Funduszu Społecznego w ramach </w:t>
      </w:r>
      <w:r>
        <w:rPr>
          <w:sz w:val="28"/>
          <w:szCs w:val="28"/>
        </w:rPr>
        <w:t>Sektorowego Programu Operacyjnego Rozwój Zasobów Ludzkich (SPO RZL) Priorytet I Aktywna Polityka Rynku Pracy oraz Integracji Zawodowej i Społecznej,</w:t>
      </w:r>
      <w:r>
        <w:rPr>
          <w:sz w:val="28"/>
        </w:rPr>
        <w:t xml:space="preserve"> Działanie 1.2 Perspektywy dla młodzieży, schemat a) „Wspieranie młodzieży na rynku pracy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2.</w:t>
      </w:r>
      <w:r>
        <w:rPr>
          <w:sz w:val="28"/>
        </w:rPr>
        <w:t xml:space="preserve">  Upoważnia się Panią Urszulę Filipczuk - Dyrektora Powiatowego Urzędu Pracy w Jeleniej Górze do podejmowania wszelkich czynności </w:t>
        <w:br/>
        <w:t>w zakresie realizacji Działań Sektorowego Programu Operacyjnego Rozwój Zasobów Ludzkich (SPO RZL) na terenie Powiatu Jeleniogórskiego                    i Miasta Jeleniej Góry, określonych w Uzupełnieniu Programu SPO RZL,             a w szczegól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twierdzania projekt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wierania umów w sprawie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prawdzania i autoryzacji faktur i not księg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ontroli i monitoringu przebiegu realizacji projektów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3.</w:t>
      </w:r>
      <w:r>
        <w:rPr>
          <w:sz w:val="28"/>
        </w:rPr>
        <w:t xml:space="preserve"> Zobowiązuje się Dyrektora Powiatowego Urzędu Pracy w Jeleniej </w:t>
        <w:br/>
        <w:t xml:space="preserve">Górze do bieżącego informowania Zarządu Powiatu Jeleniogórskiego </w:t>
        <w:br/>
        <w:t>o przebiegu realizacji pra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4.</w:t>
      </w:r>
      <w:r>
        <w:rPr>
          <w:sz w:val="28"/>
        </w:rPr>
        <w:t xml:space="preserve">  Wykonanie Uchwały powierza się Dyrektorowi Powiatowego Urzędu Pracy w Jeleniej Gó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5.</w:t>
      </w:r>
      <w:r>
        <w:rPr>
          <w:sz w:val="28"/>
        </w:rPr>
        <w:t xml:space="preserve">  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uropejski Fundusz Społeczny (EFS) jest głównym instrumentem wspierającym działania podejmowane w ramach Europejskiej Strategii Zatrudnienia oraz rocznych wytycznych w sprawie zatru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dania Europejskiego Funduszu Społecznego będącego jednym </w:t>
        <w:br/>
        <w:t xml:space="preserve">z Funduszy Strukturalnych Unii Europejskiej są zorientowane na zapobieganie </w:t>
        <w:br/>
        <w:t xml:space="preserve">i przeciwdziałanie bezrobociu oraz na rozwijanie potencjału kadrowego </w:t>
        <w:br/>
        <w:t xml:space="preserve">i integrację społeczną rynku pracy. Aby państwa członkowskie Unii Europejskiej mogły korzystać ze środków Funduszy Strukturalnych, konieczne jest przestrzeganie procedur unijnych oraz prawidłowe przygotowanie dokumentów tworzących prawo materialne. Pierwszy z nich to Narodowy Plan Rozwoju na lata 2004 - 2006. Jego wdrażaniu służą programy operacyjne. Jednym z takich programów jest Sektorowy Program Operacyjny Rozwój Zasobów Ludzkich (SPO RZL). Jednym z jego projektodawców są publiczne służby zatrudnienia w tym Powiatowy Urząd Pracy w Jeleniej Górze, który zamierza pozyskać środki finansowe na realizację projektu w ramach </w:t>
      </w:r>
      <w:r>
        <w:rPr>
          <w:sz w:val="28"/>
          <w:szCs w:val="28"/>
        </w:rPr>
        <w:t xml:space="preserve">Sektorowego Programu Operacyjnego Rozwój Zasobów Ludzkich Priorytet I Aktywna Polityka Rynku Pracy oraz Integracji Zawodowej i Społecznej, </w:t>
      </w:r>
      <w:r>
        <w:rPr>
          <w:sz w:val="28"/>
        </w:rPr>
        <w:t xml:space="preserve">Działanie 1.2 Perspektywy dla młodzieży, schemat a) „Wspieranie młodzieży </w:t>
        <w:br/>
        <w:t>na rynku pracy”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>W związku z powyższym podjęcie przedmiotowej uchwały jest zasad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25:00Z</dcterms:created>
  <dc:creator>jola</dc:creator>
  <dc:description/>
  <dc:language>en-US</dc:language>
  <cp:lastModifiedBy>X23</cp:lastModifiedBy>
  <cp:lastPrinted>2005-04-24T13:58:00Z</cp:lastPrinted>
  <dcterms:modified xsi:type="dcterms:W3CDTF">2005-12-31T16:12:00Z</dcterms:modified>
  <cp:revision>5</cp:revision>
  <dc:subject/>
  <dc:title>Projekt</dc:title>
</cp:coreProperties>
</file>