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4/39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 się     projekty    umów     przejęcia    zadłużenia   wobec następujących  wierzycieli  SP ZOZ w Kowarach w  likwidacj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ofi – Synthelabo Sp. z o.o. z siedzibą w Warsz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oruńskich Zakładów Materiałów Opatrunkowych S.A. z siedzibą w Toruniu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son &amp; Johnson Sp. z o.o. 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  Skarbnika Powiatu   do   podpisania   umów  przejęcia  długów z  wierzycielami, o których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Zgodnie z § 2 uchwały Nr XX/11</w:t>
      </w:r>
      <w:r>
        <w:rPr/>
        <w:t>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/>
      </w:pPr>
      <w:r>
        <w:rPr/>
        <w:t>Stąd potrzeba podjęcia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47:00Z</dcterms:created>
  <dc:creator>Kadry</dc:creator>
  <dc:description/>
  <dc:language>en-US</dc:language>
  <cp:lastModifiedBy>X23</cp:lastModifiedBy>
  <cp:lastPrinted>2005-05-10T12:12:00Z</cp:lastPrinted>
  <dcterms:modified xsi:type="dcterms:W3CDTF">2005-04-26T14:47:00Z</dcterms:modified>
  <cp:revision>2</cp:revision>
  <dc:subject/>
  <dc:title>Uchwała Nr 124/390/05</dc:title>
</cp:coreProperties>
</file>