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124/385/05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29 kwietnia 2005 r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sprawie zatwierdzenia projektu pt. „Pomoc stypendialna dla uczniów szkół ponadgimnazjalnych w powiecie jeleniogórskim” realizowanego w roku szkolnym 2005/2006, dofinansowanego ze środków Europejskiego Funduszu Społecznego w ramach Działania 2.2. „Wyrównywanie szans edukacyjnych poprzez programy stypendialne” Zintegrowanego Programu Operacyjnego Rozwoju Regionalnego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Na podstawie art. 32 ust. 2 pkt 2 ustawy z dnia 5 czerwca 1998 r. o samorządzie powiatowym ( Dz. U. z 2001r. Nr 142, poz. 1592 z późn. zm.) oraz § 1 pkt 1 uchwały Nr XXIX/179/05 Rady Powiatu Jeleniogórskiego z dnia 29 kwietnia                                    2005 r. w sprawie upoważnienia Zarządu Powiatu Jeleniogórskiego do podjęcia działań związanych z przygotowaniem i realizacją w roku szkolnym/akademickim 2005/2006 projektów dofinansowywanych ze środków Europejskiego Funduszu Społecznego w ramach Działania 2.2. „Wyrównywanie szans edukacyjnych poprzez programy stypendialne” Zintegrowanego Programu Operacyjnego Rozwoju Regionalnego uchwala się, co następuje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ab/>
        <w:t>§ 1. Akceptuje się załączony „Wniosek o dofinansowanie ze środków Europejskiego Funduszu Społecznego realizacji projektu w ramach Priorytetu 2 – Wzmocnienie rozwoju zasobów ludzkich w regionach Zintegrowanego Programu Operacyjnego Rozwoju Regionalnego 2004-2006” dotyczący projektu pt. „Pomoc stypendialna dla uczniów szkół ponadgimnazjalnych w powiecie jeleniogórskim” realizowany w roku szkolnym 2005/2006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2. Upoważnia się Starostę Jeleniogórskiego do podpisania wniosku,                          o którym mowa w § 1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3. Uchwała wchodzi w życie z dniem podjęcia.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/>
        <w:t xml:space="preserve">Członek </w:t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</w:t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yszard Grek</w:t>
        <w:tab/>
        <w:t xml:space="preserve">                              Jan Politaj</w:t>
        <w:tab/>
        <w:tab/>
        <w:tab/>
        <w:t xml:space="preserve">  Jacek Włodyga</w:t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 Z A S A D N I E N I E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>W oparciu o § 1 pkt 1 uchwały Nr XXIX/179/05 Rady Powiatu Jeleniogórskiego                     z dnia 29 kwietnia 2005 r. w sprawie upoważnienia Zarządu Powiatu Jeleniogórskiego do podjęcia działań związanych z przygotowaniem i realizacją w roku szkolnym/akademickim 2005/2006 projektów dofinansowywanych ze środków Europejskiego Funduszu Społecznego w ramach Działania 2.2. „Wyrównywanie szans edukacyjnych poprzez programy stypendialne” Zintegrowanego Programu Operacyjnego Rozwoju Regionalnego - został opracowany „Wniosek o dofinansowanie ze środków Europejskiego Funduszu Społecznego realizacji projektu w ramach Priorytetu 2 – Wzmocnienie rozwoju zasobów ludzkich w regionach Zintegrowanego Programu Operacyjnego Rozwoju Regionalnego 2004-2006” dotyczący projektu pt. „Pomoc stypendialna dla uczniów szkół ponadgimnazjalnych w powiecie jeleniogórskim” realizowany w roku szkolnym 2005/2006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dstawowym celem działania projektu jest podniesienie dostępu do kształcenia na poziomie ponadgimnazjalnym (zwiększenie liczby osób posiadających maturę) przy równoczesnym wyrównywaniu szans dostępu do edukacji młodzieży wiejskiej pochodzącej z rodzin znajdujących się w trudnej sytuacji materialnej. Rezultatem tego działania będzie podniesienie poziomu wykształcenia ludności wiejskiej, a tym samym wzmocnienie kadr na rynku pracy w powiecie jeleniogórskim. Formy wsparcia przewidziane                          w Uzupełnieniu ZPORR skierowane są do co najmniej 47 uczniów wszystkich ponadgimnazjalnych szkół kończących się maturą z powiatu jeleniogórskiego,                       z wyłączeniem szkół dla dorosłych. Preferowani będą uczniowie klas pierwszych. Ze względu na brak zasadniczych szkół zawodowych w powiecie jeleniogórskim, młodzież z naszego terenu podejmuje naukę w szkołach zawodowych w Jeleniej Górze. Udzielona pomoc ma stanowić zachętę do wybierania przez młodzież wiejską szkół ponadgimnazjalnych kończących się maturą, a nie zasadniczych zawodowych, co w konsekwencji otwiera drogę do dalszego kształcenia na poziomie wyższym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zyskanie przez Powiat Jeleniogórski środków z Europejskiego Funduszu Społecznego w ramach Działania 2.2. „Wyrównywanie szans edukacyjnych poprzez programy stypendialne” Zintegrowanego Programu Operacyjnego Rozwoju Regionalnego na realizację projektu stypendialnego wymaga opracowania wniosku aplikacyjnego, który będzie brał udział w konkursie organizowanym przez Zarząd Województwa Dolnośląskiego.</w:t>
      </w:r>
    </w:p>
    <w:p>
      <w:pPr>
        <w:pStyle w:val="Normal"/>
        <w:jc w:val="both"/>
        <w:rPr/>
      </w:pPr>
      <w:r>
        <w:rPr/>
        <w:t>Stąd potrzeba podjęcia uchwał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00:00Z</dcterms:created>
  <dc:creator>Urząd Wojewódzki</dc:creator>
  <dc:description/>
  <dc:language>en-US</dc:language>
  <cp:lastModifiedBy>X23</cp:lastModifiedBy>
  <cp:lastPrinted>2005-05-04T09:03:00Z</cp:lastPrinted>
  <dcterms:modified xsi:type="dcterms:W3CDTF">2005-04-26T14:00:00Z</dcterms:modified>
  <cp:revision>2</cp:revision>
  <dc:subject/>
  <dc:title>-projekt-</dc:title>
</cp:coreProperties>
</file>