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124/386/05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29 kwietnia 2005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prawie zawarcia z Powiatem Górowskim porozumienia dotyczącego przygotowania i realizacji projektu stypendialnego dla studentów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szCs w:val="28"/>
        </w:rPr>
      </w:pPr>
      <w:r>
        <w:rPr/>
        <w:t>Na podstawie art. 6 ust. 1 ustawy z dnia 5 czerwca 1998 r. o samorządzie powiatowym ( Dz. U. z 2001 r. Nr 142, poz. 1592  z późn. zm.) oraz § 2 uchwały Nr XXIX/179/05 Rady Powiatu Jeleniogórskiego z dnia 29 kwietnia              2005 r. w sprawie w sprawie upoważnienia Zarządu Powiatu Jeleniogórskiego do podjęcia działań związanych z przygotowaniem i realizacją w roku szkolnym/akademickim 2005/2006 projektów dofinansowywanych ze środków Europejskiego Funduszu Społecznego w ramach Działania 2.2. „Wyrównywanie szans edukacyjnych poprzez programy stypendialne” Zintegrowanego Programu Operacyjnego Rozwoju Regionalnego uchwala się, co następuje:</w:t>
      </w:r>
    </w:p>
    <w:p>
      <w:pPr>
        <w:pStyle w:val="Tekstpodstawowy2"/>
        <w:spacing w:before="120" w:after="120"/>
        <w:jc w:val="both"/>
        <w:rPr/>
      </w:pPr>
      <w:r>
        <w:rPr>
          <w:rFonts w:cs="Times New Roman" w:ascii="Times New Roman" w:hAnsi="Times New Roman"/>
          <w:szCs w:val="28"/>
        </w:rPr>
        <w:tab/>
        <w:t>§ 1. Akceptuje się załączony projekt porozumienia w sprawie przygotowania i realizacji projektu stypendialnego dla studentów i wspólnego wraz z innymi Powiatami Województwa Dolnośląskiego ubiegania się o środki                            z Europejskiego Funduszu Społecznego oraz budżetu państwa w ramach Działania 2.2. „Wyrównywanie szans edukacyjnych poprzez programy stypendialne” Zintegrowanego Programu Operacyjnego Rozwoju Regionalnego, zwanego dalej ZPORR.</w:t>
      </w:r>
    </w:p>
    <w:p>
      <w:pPr>
        <w:pStyle w:val="Tekstpodstawowy2"/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§ 2. Upoważnia się Starostę Jeleniogórskiego i Wicestarostę Jeleniogórskiego do podpisania porozumienia z Powiatem Górowskim,                        o którym mowa w § 1.</w:t>
      </w:r>
    </w:p>
    <w:p>
      <w:pPr>
        <w:pStyle w:val="Tekstpodstawowy2"/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3. Uchwała wchodzi w życie z dniem podjęcia z mocą obowiązującą                        od dnia 27 kwietnia 2005 roku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/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yszard Grek</w:t>
        <w:tab/>
        <w:t xml:space="preserve">                              Jan Politaj</w:t>
        <w:tab/>
        <w:tab/>
        <w:tab/>
        <w:t xml:space="preserve">  Jacek Włodyg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 Z A S A D N I E N I E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oparciu o § 2 uchwały Nr XXIX/179/05 Rady Powiatu Jeleniogórskiego                     z dnia 29 kwietnia 2005 r. w sprawie upoważnienia Zarządu Powiatu Jeleniogórskiego do podjęcia działań związanych z przygotowaniem i realizacją w roku szkolnym/akademickim 2005/2006 projektów dofinansowywanych                 ze środków Europejskiego Funduszu Społecznego w ramach Działania 2.2. „Wyrównywanie szans edukacyjnych poprzez programy stypendialne” Zintegrowanego Programu Operacyjnego Rozwoju Regionalnego – przygotowany został projekt porozumienia w sprawie przygotowania i realizacji projektu stypendialnego dla studentów i wspólnego wraz z innymi powiatami Województwa Dolnośląskiego ubiegania się o środki z Europejskiego Funduszu Społecznego oraz budżetu państwa w ramach Działania 2.2. „Wyrównywanie szans edukacyjnych poprzez programy stypendialne ”Zintegrowanego Programu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rozumienie obejmuje przygotowanie i realizacje projektu dotyczącego udzielanie pomocy stypendialnej dla studentów pochodzących z obszarów zmarginalizowanych, w tym w szczególności obszarów wiejskich, którzy natrafiają na bariery w dostępie do kształcenia na poziomie wyższym                     z powodu trudnej sytuacji materialn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wyniku spotkania przedstawicieli powiatów województwa dolnośląskiego na spotkaniu dotyczącym wdrażania Działania 2.2. ZPORR z udziałem pracowników Urzędu Marszałkowskiego Województwa Dolnośląskiego, biorąc pod uwagą bardzo dużą liczbę osób uprawnionych w stosunku do wysokości środków finansowych przewidzianych na ten program ustalono, że Powiat Górowski w imieniu innych powiatów wystąpi z wnioskiem o finansowanie projektu oraz przekazanie obsługi zadań w ramach projektu np. do organizacji pozarządow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tosownie do ustaleń przyjętych na spotkaniu oraz wstępnym wyrażeniem woli przez większość powiatów województwa do przystąpienie do porozumienia Powiatów w sprawie realizacji wspólnego projektu stypendialnego dla studentów – funkcję koordynatora działań w tym zakresie przyjął Powiat Górowsk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uzgodnieniu z Powiatem Górowskim opracowany został projekt porozumienia w sprawie przygotowania i realizacji projektu stypendialnego dla studentów i wspólnego wraz z innymi Powiatami Województwa Dolnośląskiego ubiegania się o środki z Europejskiego Funduszu Społecznego oraz budżetu państwa w ramach Działania 2.2. „Wyrównywanie szans edukacyjnych poprzez programy stypendialne” Zintegrowanego Programu Operacyjnego Rozwoju Regionaln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tąd potrzeba podjęcia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>Projekt-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right="-284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right="-284" w:hanging="0"/>
        <w:rPr/>
      </w:pPr>
      <w:r>
        <w:rPr>
          <w:rFonts w:cs="Times New Roman" w:ascii="Times New Roman" w:hAnsi="Times New Roman"/>
          <w:szCs w:val="28"/>
        </w:rPr>
        <w:t>POROZUMIENIE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zawarta w dniu .......................... 2005 roku pomiędzy Powiatem Górowskim z siedzibą w Górze, ul. Mickiewicza 1, reprezentowanym przez Zarząd Powiatu Górowskiego, w imieniu którego występują: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170" w:right="-284" w:hanging="170"/>
        <w:jc w:val="both"/>
        <w:rPr>
          <w:szCs w:val="28"/>
        </w:rPr>
      </w:pPr>
      <w:r>
        <w:rPr>
          <w:szCs w:val="28"/>
        </w:rPr>
        <w:t xml:space="preserve">Sławomir Rutecki </w:t>
        <w:tab/>
        <w:tab/>
        <w:t xml:space="preserve"> - Starosta Górowski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170" w:right="-284" w:hanging="170"/>
        <w:jc w:val="both"/>
        <w:rPr/>
      </w:pPr>
      <w:r>
        <w:rPr>
          <w:szCs w:val="28"/>
        </w:rPr>
        <w:t>Krzysztof Mielczarek</w:t>
        <w:tab/>
        <w:tab/>
        <w:t xml:space="preserve"> - Wicestarosta  Górowski </w:t>
      </w:r>
    </w:p>
    <w:p>
      <w:pPr>
        <w:pStyle w:val="TextBody"/>
        <w:jc w:val="both"/>
        <w:rPr/>
      </w:pPr>
      <w:r>
        <w:rPr>
          <w:szCs w:val="28"/>
        </w:rPr>
        <w:t>a Powiatem Jeleniogórskim z siedzibą w Jeleniej Górze reprezentowanym przez Zarząd Powiatu Jeleniogórskiego, w imieniu którego występują: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170" w:right="-284" w:hanging="170"/>
        <w:rPr/>
      </w:pPr>
      <w:r>
        <w:rPr>
          <w:szCs w:val="28"/>
        </w:rPr>
        <w:t>Jacek Włodyga</w:t>
        <w:tab/>
        <w:tab/>
        <w:tab/>
        <w:t xml:space="preserve"> - Starosta Jeleniogórski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170" w:right="-284" w:hanging="170"/>
        <w:rPr/>
      </w:pPr>
      <w:r>
        <w:rPr>
          <w:szCs w:val="28"/>
        </w:rPr>
        <w:t>Jan Politaj</w:t>
        <w:tab/>
        <w:tab/>
        <w:tab/>
        <w:t xml:space="preserve"> - Wicestarosta Jeleniogórski</w:t>
      </w:r>
    </w:p>
    <w:p>
      <w:pPr>
        <w:pStyle w:val="TextBody"/>
        <w:rPr>
          <w:szCs w:val="28"/>
        </w:rPr>
      </w:pPr>
      <w:r>
        <w:rPr>
          <w:szCs w:val="28"/>
        </w:rPr>
        <w:t>zwanymi dalej „Powiatami”</w:t>
      </w:r>
    </w:p>
    <w:p>
      <w:pPr>
        <w:pStyle w:val="TextBody"/>
        <w:jc w:val="both"/>
        <w:rPr/>
      </w:pPr>
      <w:r>
        <w:rPr>
          <w:szCs w:val="28"/>
        </w:rPr>
        <w:t>w sprawie przygotowania i realizacji projektu stypendialnego dla studentów i wspólnego wraz z innymi Powiatami Województwa Dolnośląskiego ubiegania się o środki z Europejskiego Funduszu Społecznego oraz budżetu państwa w ramach Działania 2.2. „Wyrównywanie szans edukacyjnych poprzez programy stypendialne” Zintegrowanego Programu Operacyjnego Rozwoju Regionalnego, zwanego dalej ZPORR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Na podstawie art. 6 ust. 1 ustawy z dnia 5 czerwca 1998 r. o samorządzie powiatowym ( Dz. U. z 2001 r. Nr 142, poz. 1592 z późn. zm.) ustala się, co następuje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§ 1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szCs w:val="28"/>
        </w:rPr>
      </w:pPr>
      <w:r>
        <w:rPr>
          <w:szCs w:val="28"/>
        </w:rPr>
        <w:t>Powiaty przystępujące do niniejszego porozumienia podjęły decyzję o przygotowaniu wspólnego projektu stypendialnego dla studentów zameldowanych na stałe na obszarze tych powiatów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szCs w:val="28"/>
        </w:rPr>
      </w:pPr>
      <w:r>
        <w:rPr>
          <w:szCs w:val="28"/>
        </w:rPr>
        <w:t>Powiat Górowski, zwany dalej koordynatorem, w imieniu Powiatów Województwa Dolnośląskiego podjął się koordynacji prac związanych z przygotowaniem i realizacją projektu w ramach Działania 2.2. „Wyrównywanie szans edukacyjnych poprzez programy stypendialne” ZPORR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szCs w:val="28"/>
        </w:rPr>
      </w:pPr>
      <w:r>
        <w:rPr>
          <w:szCs w:val="28"/>
        </w:rPr>
        <w:t>Powiaty przyjęły wspólną zasadę, że środki na stypendia dla uprawnionych studentów poszczególnych powiatów przystępujących do niniejszego porozumienia, naliczone zostaną proporcjonalnie do liczby zameldowanych na stałe osób na terenie poszczególnych powiatów w stosunku do ogólnej liczby mieszkańców województwa dolnośląskiego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szCs w:val="28"/>
        </w:rPr>
      </w:pPr>
      <w:r>
        <w:rPr>
          <w:szCs w:val="28"/>
        </w:rPr>
        <w:t>Dla miast na prawach Powiatu Wrocław, Legnica, Jelenia Góra środki na stypendia zostaną naliczone proporcjonalne do liczby zameldowanych na stałe osób na terenie tych powiatów w stosunku do liczby podwojonej liczby mieszkańców województwa dolnośląskiego.</w:t>
      </w:r>
    </w:p>
    <w:p>
      <w:pPr>
        <w:pStyle w:val="TextBody"/>
        <w:suppressAutoHyphens w:val="true"/>
        <w:spacing w:before="0" w:after="0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Koordynator, w imieniu Powiatów zobowiązuje się podjąć wszelkie działania niezbędne dla realizacji projektu mającego na celu wsparcie materialne studentów pochodzących z obszarów marginalizowanych zgodnie z ustaleniami wynikającymi z Uzupełnienia ZPORR oraz Ramowego Planu Realizacji Działania Urzędu Marszałkowskiego Województwa Dolnośląskiego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§ 3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Do obowiązków koordynatora należy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wyłonienie organizacji pozarządowej zgodnie z ustawą z dnia 24 kwietnia 2003 r. o działalności pożytku publicznego i wolontariacie (Dz. U. Nr 96 poz. 873), której zostaną przekazane zadania związane z realizacją, monitorowaniem i rozliczaniem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przedłożenie Powiatom do wiadomości przygotowanego przez Koordynatora wniosku o finansowanie projektu,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złożenie wniosku o finansowanie projektu do Urzędu Marszałkowskiego Województwa Dolnośląskiego w odpowiedzi na ogłoszony konkurs,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reprezentowanie Powiatów podczas procesu weryfikacji rozpatrywania projektu przez Urząd Marszałkowski Województwa Dolnośląskiego,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podpisanie w imieniu Powiatów umowy finansowania projektu z Urzędem Marszałkowskim Województwa Dolnośląskiego,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przekazanie informacji Powiatom w zakresie przyznanej wielkości środków                            z Europejskiego Funduszu Społecznego oraz budżetu państwa na finansowani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dysponowanie przyznanymi środkami finansowymi przeznaczonymi na realizację projektu zgodnie z regulaminem przyjętym przez Radę Powiatu Jeleniogórskiego, o którym mowa w § 4 niniejszego porozumienia.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przekazanie Powiatom listy wybranych stypendystów przez wyłonioną organizację pozarządową prowadzącą projekt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Powiat Jeleniogórski przekaże koordynatorowi przyjęty przez Radę Powiatu Jeleniogórskiego regulamin określający zasady, warunki i tryb udzielania stypendiów dla studentów w ramach działania 2.2. „Wyrównywanie szans edukacyjnych poprzez programy stypendialne” ZPOR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Starostwa Powiatów, które przystąpiły do porozumienia, zbierają wnioski od studentów i przekazują wraz z załącznikami oraz zbiorczym zestawieniem do wyłonionej organizacji pozarządowej wskazanej przez koordynatora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Strony porozumienia przyjmują, że koszty obsługi realizacji projektu nie przekroczą 7 % wartości całego zadania.</w:t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5</w:t>
      </w:r>
    </w:p>
    <w:p>
      <w:pPr>
        <w:pStyle w:val="Normal"/>
        <w:jc w:val="both"/>
        <w:rPr/>
      </w:pPr>
      <w:r>
        <w:rPr>
          <w:szCs w:val="28"/>
        </w:rPr>
        <w:t>W ciągu 7 dni od daty podpisania porozumienia Powiat Jeleniogórski wskaże merytorycznie przygotowaną osobę do kontaktu z Panem Januszem Krukowskim - Zdanowiczem reprezentującą koordynatora do współpracy w zakresie przygotowania i realizacji projekt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6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a zmiana tekstu porozumienia wymaga formy pisemnej pod rygorem nieważności.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rozumienie zawiera się na okres roku akademickiego 2005/2006 oraz terminu zakończenia i rozliczenia całości projekt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ozumienie sporządzono w trzech jednobrzmiących egzemplarzach po jednym dla każdego powiatu i jednym stanowiącym załącznik do wniosku aplikacyjnego.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9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ozumienie wchodzi w życie z dniem podpisania.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wiat Jeleniogórski</w:t>
        <w:tab/>
        <w:tab/>
        <w:tab/>
        <w:tab/>
        <w:tab/>
        <w:tab/>
        <w:t>Powiat Górowski</w:t>
      </w:r>
    </w:p>
    <w:p>
      <w:pPr>
        <w:pStyle w:val="WWTekstpodstawowy3"/>
        <w:numPr>
          <w:ilvl w:val="2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</w:t>
        <w:tab/>
        <w:tab/>
        <w:tab/>
        <w:t>1. ..........................................</w:t>
      </w:r>
    </w:p>
    <w:p>
      <w:pPr>
        <w:pStyle w:val="WWTekstpodstawowy3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Tekstpodstawowy3"/>
        <w:numPr>
          <w:ilvl w:val="2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</w:t>
        <w:tab/>
        <w:tab/>
        <w:tab/>
        <w:t>2. 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"/>
        </w:tabs>
        <w:ind w:left="34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170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170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"/>
        </w:tabs>
        <w:ind w:left="34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16:00Z</dcterms:created>
  <dc:creator>Urząd Wojewódzki</dc:creator>
  <dc:description/>
  <dc:language>en-US</dc:language>
  <cp:lastModifiedBy>X23</cp:lastModifiedBy>
  <cp:lastPrinted>2005-05-04T09:01:00Z</cp:lastPrinted>
  <dcterms:modified xsi:type="dcterms:W3CDTF">2005-04-26T14:16:00Z</dcterms:modified>
  <cp:revision>2</cp:revision>
  <dc:subject/>
  <dc:title>-projekt-</dc:title>
</cp:coreProperties>
</file>