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UCHWAŁA   NR   126 / 391 / 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  dnia  11 maj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w sprawie przyjęcia regulaminu organizacyjnego  Domu Pomocy Społecznej</w:t>
        <w:br/>
        <w:t>w  Kowar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36 ust. 1 ustawy z dnia 5 czerwca 1998 r o samorządzie powiatowym  / Dz. U. z 2001 r  Nr 142, poz. 1592 z późn. zm./  i § 4 ust. 1 Rozporządzenia Ministra Pracy i Polityki Społecznej z dnia 15 września 2000 r.                                            w sprawie domów pomocy społecznej  / Dz. U. Nr 82 , poz. 929 / ,  Zarząd 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u c h w a l a   c o    n a s t ę p u j e 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.</w:t>
      </w:r>
      <w:r>
        <w:rPr>
          <w:sz w:val="24"/>
        </w:rPr>
        <w:t xml:space="preserve"> Przyjmuje się regulamin organizacyjny  Domu Pomocy Społecznej w Kowarach stanowiący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.</w:t>
      </w:r>
      <w:r>
        <w:rPr>
          <w:sz w:val="24"/>
        </w:rPr>
        <w:t xml:space="preserve"> Traci moc Uchwała Nr 37 / XLV / 99 Zarządu Powiatu Jeleniogórskiego z dnia 29 września 1999 roku w sprawie uchwalenia regulaminu organizacyjnego Domu Pomocy Społecznej w Kowar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Wykonanie uchwały powierza się Dyrektorowi Domu Pomocy Społecznej</w:t>
        <w:br/>
        <w:t>w  Kowar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złonek </w:t>
        <w:tab/>
        <w:tab/>
        <w:t xml:space="preserve">                 </w:t>
        <w:tab/>
        <w:t xml:space="preserve">       Wicestarosta</w:t>
        <w:tab/>
        <w:tab/>
        <w:tab/>
        <w:t xml:space="preserve">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Ryszard Grek</w:t>
        <w:tab/>
        <w:t xml:space="preserve">                              Jan Politaj</w:t>
        <w:tab/>
        <w:tab/>
        <w:tab/>
        <w:t xml:space="preserve">  Jacek Włodyga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  <w:tab/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§4 ust.1 Rozporządzenia Ministra Pracy i Polityki Społecznej z dnia</w:t>
        <w:br/>
        <w:t>15 września 2000 r, w sprawie domów pomocy społecznej, strukturę organizacyjną</w:t>
        <w:br/>
        <w:t>i szczegółowy zakres zadań domu określa opracowany przez dyrektora domu regulamin organizacyjny, przyjęty przez zarząd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 regulamin zawiera aktualne dane dotyczące obiektów, w których zlokalizowany jest DPS tj. bez obiektu przy ul. Górniczej 25 w Kowarach i działki, na której ten obiekt jest położ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regulamin sankcjonuje zmiany organizacyjne polegające na utworzeniu działu opiekuńczo-rehabilitacyjnego w miejsce działów: medyczno-rehabilitacyjnego</w:t>
        <w:br/>
        <w:t>i opiekuńczo-terapeutycznego i określa szczegółowo zadania tego 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III zawarto zapis zgodny z obecnie obowiązującą ustawą z dnia</w:t>
        <w:br/>
        <w:t>12 marca 2004 r. o pomocy  społecznej stanowiącą, iż decyzję o skierowaniu do Domu</w:t>
        <w:br/>
        <w:t>i odpłatności za pobyt wydaje organ gminy właściwy dla miejsca pobytu osoby kierowanej, natomiast decyzję o umieszczeniu wydaje Starosta Powiatu Jeleniogórskiego.</w:t>
        <w:br/>
        <w:t>/Z upoważnienia Starosty decyzje wydaje kierownik Powiatowego Centrum Pomocy Rodzinie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59:00Z</dcterms:created>
  <dc:creator>Sﾳawomir Pawlik</dc:creator>
  <dc:description/>
  <dc:language>en-US</dc:language>
  <cp:lastModifiedBy>X23</cp:lastModifiedBy>
  <dcterms:modified xsi:type="dcterms:W3CDTF">2005-04-29T00:59:00Z</dcterms:modified>
  <cp:revision>2</cp:revision>
  <dc:subject/>
  <dc:title>					UCHWAﾣA   NR   126 / 391 / 05</dc:title>
</cp:coreProperties>
</file>