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chwała Nr 129/39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j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 2 pkt 2 i 3 ustawy z dnia 5 czerwca 1998 r.           o samorządzie powiatowym (Dz. U. z 2001 r. Nr 142, poz. 1592 z późn. zm.), uchwały Nr XX/119/04 Rady Powiatu Jeleniogórskiego z dnia 30 czerwca    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y umów przejęcia zadłużenia wobec następujących  wierzycieli  SP ZOZ w Kowarach w  likwidacj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k Ochrony Środowiska S.A z siedzibą w Warszawi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ton S.A. z siedzibą w Bydgoszczy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H Magal s. c z siedzibą we Wrocławiu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xford Pol Sp. z o.o z siedzibą w Łodz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FCh Profarm Sp. z o.o  z siedzibą w Warszawi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PH Aldrob z siedzibą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 się Starostę i Wicestarostę  przy  kontrasygnacie Skarb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u do podpisania  umów  przejęcia  długów z  wierzycielami, o których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ąd potrzeba podjęcia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4"/>
        </w:tabs>
        <w:ind w:left="3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1:00Z</dcterms:created>
  <dc:creator>jeden</dc:creator>
  <dc:description/>
  <dc:language>en-US</dc:language>
  <cp:lastModifiedBy>X23</cp:lastModifiedBy>
  <cp:lastPrinted>2005-05-23T10:52:00Z</cp:lastPrinted>
  <dcterms:modified xsi:type="dcterms:W3CDTF">2005-06-23T08:51:00Z</dcterms:modified>
  <cp:revision>3</cp:revision>
  <dc:subject/>
  <dc:title>Uchwała Nr 124/390/05</dc:title>
</cp:coreProperties>
</file>