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29/394/05</w:t>
      </w:r>
    </w:p>
    <w:p>
      <w:pPr>
        <w:pStyle w:val="Normal"/>
        <w:ind w:firstLine="240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j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dzielenia pożyczki z budżetu Powiatu Jeleniogór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32 ust.2 pkt 3 i 4 ustawy z dnia 5 czerwca 1998 r. o samorządzie powiatowym (Dz. U. z 2001 r. Nr 142, poz.1592 z późn. zm.), art.133 ust.1 ustawy z dnia  26 listopada . o finansach publicznych (Dz. U.  z 2003 r. Nr 15 , poz. 148 z późn. zm.) oraz § 9 pkt 4 Uchwały XXV/161/04 Rady Powiatu Jeleniogórskiego  z dnia 30 grudnia 2004 r.  w sprawie  budżetu powiatu jeleniogórskiego na rok 2005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hanging="0"/>
        <w:jc w:val="both"/>
        <w:rPr/>
      </w:pPr>
      <w:r>
        <w:rPr>
          <w:sz w:val="28"/>
          <w:szCs w:val="28"/>
        </w:rPr>
        <w:tab/>
        <w:t>§ 1. Udziela się pożyczki  krótkoterminowej w wysokości 44.000 zł (słown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terdzieści cztery tysiące złotych) na wniosek  Powiatowego Centrum Zdrowia  Sp. z o.o. w Kowarach  na warunkach określonych  w umowie pożyczki , stanowiącej załącznik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Do zawarcia umowy upoważnia się Starostę oraz Wicestarostę , przy kontrasygnacie Skarbnika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          </w:t>
        <w:tab/>
        <w:t xml:space="preserve"> 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           Jan Politaj</w:t>
        <w:tab/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4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025" w:firstLine="708"/>
        <w:jc w:val="left"/>
        <w:rPr>
          <w:sz w:val="16"/>
          <w:szCs w:val="16"/>
        </w:rPr>
      </w:pPr>
      <w:r>
        <w:rPr>
          <w:sz w:val="16"/>
          <w:szCs w:val="16"/>
        </w:rPr>
        <w:t>Załącznik do uchwały Nr 129/394/05</w:t>
      </w:r>
    </w:p>
    <w:p>
      <w:pPr>
        <w:pStyle w:val="Heading"/>
        <w:ind w:left="5733" w:hanging="0"/>
        <w:jc w:val="left"/>
        <w:rPr>
          <w:b w:val="false"/>
          <w:b w:val="false"/>
          <w:sz w:val="28"/>
          <w:szCs w:val="28"/>
        </w:rPr>
      </w:pPr>
      <w:r>
        <w:rPr>
          <w:sz w:val="16"/>
          <w:szCs w:val="16"/>
        </w:rPr>
        <w:t>Zarządu Powiatu Jeleniogórskiego</w:t>
        <w:tab/>
        <w:tab/>
        <w:t xml:space="preserve">                   z dnia 30 maja 2005 r.</w:t>
        <w:tab/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UMOWA POŻYCZKI  NR  2/05         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zawarta w dniu ... czerwca 2005 r. w Jeleniej Górze </w:t>
      </w:r>
      <w:r>
        <w:rPr>
          <w:b/>
          <w:bCs/>
        </w:rPr>
        <w:t>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wiatem Jeleniogórskim – Starostwem Powiatowym w Jeleniej Górze z siedzibą przy               ul. Kochanowskiego 10, zwanym dalej POŻYCZKODAWCĄ, reprezentowanym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cka Włodygę - Starost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na Politaja – Wicestarostę,</w:t>
      </w:r>
    </w:p>
    <w:p>
      <w:pPr>
        <w:pStyle w:val="Normal"/>
        <w:spacing w:lineRule="auto" w:line="360"/>
        <w:jc w:val="both"/>
        <w:rPr/>
      </w:pPr>
      <w:r>
        <w:rPr/>
        <w:t>przy kontrasygnacie Skarbnika Powiatu Anny Górki,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</w:t>
      </w:r>
    </w:p>
    <w:p>
      <w:pPr>
        <w:pStyle w:val="Normal"/>
        <w:spacing w:lineRule="auto" w:line="360"/>
        <w:jc w:val="both"/>
        <w:rPr/>
      </w:pPr>
      <w:r>
        <w:rPr/>
        <w:t>Powiatowym Centrum Zdrowia Sp. z o.o. w Kowarach z siedzibą przy ul. Sanatoryjnej 15, zwanym dalej POŻYCZKOBIORCĄ, reprezentowanym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Jacka Makowskiego – Prez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wspólnie ustalają 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ŻYCZKODAWCA udziela POŻYCZKOBIORCY na jego wniosek z dnia 19 maja  2005 r. pożyczki krótkoterminowej w kwocie złotych 44.000 (słownie: czterdzieści cztery  tysiące złotych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życzka uruchomiona zostaje na pisemny wniosek POŻYCZKOBIORCY na konto 28 1020 2124 0000 8302 0053 9486 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owa zawarta jest na okres od dnia 01 czerwca 2005 r. do dnia 30 listopada 2005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OŻYCZKODAWCA stawia do dyspozycji POŻYCZKOBIORCY kwotę pożyczki po podpisaniu niniejszej umowy i ustanowieniu przez POŻYCZKOBIORCĘ prawnego zabezpieczenia spłaty pożyczki określonego w §  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życzka oprocentowana jest w dniu zawarcia umowy w wysokości .... % w stosunku ro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opa procentowa pożyczki wskazana w ust. 1 jest równa stawce odniesienia WIBOR dla depozytów 3 – miesięcznych x 102% obliczona, jako średnia arytmetyczna z wszystkich oficjalnych notowań w miesiącu poprzedzającym uruchomienie pożyczki lub termin spłaty odsetek, zaokrąglona do dwóch miejsc po przeci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 okres od dnia 01 czerwca 2005 r. do dnia 30 czerwca  2005 r. oprocentowanie ustalone jest w oparciu o WIBOR 3 – miesięczny z miesiąca maja 2005 r. wynoszący  .... %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opa procentowa pożyczki jest zmien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opa procentowa pożyczki będzie zmieniała się każdorazowo w okresach miesięcznych        z pierwszym dniem każdego miesiąca proporcjonalnie do zmiany stawki odniesienia obliczanej, z zaokrągleniem do dwóch miejsc po przecinku, ze wszystkich oficjalnych notowań w miesiącu poprzedzającym termin naliczenia odsete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płata pożyczki wraz z odsetkami następować będzie  w pięciu ratach  na rachunek Starostwa Powiatowego w Kredyt Banku S. A. Oddział Jelenia Góra nr 67 1500 1429 1212               3001 6190 0000 w następujących kwotach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do dnia 29.07.2005 r. kwotę 8.8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do dnia 30.08.2005 r. kwotę 8.8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do dnia 30.09.2005 r. kwotę 8.8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do dnia 31.10.2005 r. kwotę 8.8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do dnia 30.11.2005 r. kwotę 8.800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rmin spłaty pożyczki uważa się za zachowany z dniem wpływu na rachunek Powiatu środków na spłatę najpóźniej w dniu wyznaczonym do spłaty wraz z oprocentowanie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ałkowite rozliczenie z POŻYCZKOBIORCĄ nastąpi po całkowitej spłacie pożyczki      wraz z oprocentowaniem, nie później niż do dnia 30 listopada 2005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ŻYCZKOBIORCA ustanawia prawne zabezpieczenia spłaty pożyczki wraz                        z oprocentowaniem w formie weksla własnego in blanco opłaconego do kwoty 44.000 zł, wystawionego przez POŻYCZKOBIORCĘ wraz z deklaracją weksl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y związane z ustanowieniem prawnego zabezpieczenia dołącza się do niniejszej umowy i stanowią one jej integralną część. Koszty ustanowienia zabezpieczenia ponosi POŻYCZKOBIORC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spacing w:lineRule="auto" w:line="360"/>
        <w:rPr/>
      </w:pPr>
      <w:r>
        <w:rPr/>
        <w:t xml:space="preserve">W przypadku niespłacenia przez POŻYCZKOBIORCĘ zobowiązań z tytułu pożyczki                 w terminie lub spłacenia należności w niepełnej wysokości, POŻYCZKODAWCA naliczy ustawowe odsetki za zwłokę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 przypadku niedotrzymania przez POŻYCZKOBIORCĘ warunków niniejszej umowy POŻYCZKODAWCA zastrzega sobie prawo d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ealizacji weksla in blanc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stalenia nowego, wcześniejszego terminu spłaty pożyczk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stawienia pożyczki w całości lub w części w stan natychmiastowej wymagalności w terminie określonym w wezwani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lineRule="auto" w:line="360"/>
        <w:rPr/>
      </w:pPr>
      <w:r>
        <w:rPr/>
        <w:t xml:space="preserve">POŻYCZKOBIORCA zobowiązuje się do powiadamiania POŻYCZKODAWCY                        o zaciągnięciu pożyczki/kredytu u innych podmiotów, udzieleniu poręczenia lub innego zabezpieczenia majątkowego.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miany umowy wymagają formy pisemnej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szelkie sprawy wynikające ze stosowania niniejszej umowy będą rozstrzygane przed właściwym sądem powszechnym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 sprawach nie uregulowanych niniejszą umową stosuje się przepisy kodeksu cywilnego.</w:t>
      </w:r>
    </w:p>
    <w:p>
      <w:pPr>
        <w:pStyle w:val="TextBody"/>
        <w:spacing w:lineRule="auto" w:line="360"/>
        <w:ind w:firstLine="4320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lineRule="auto" w:line="360"/>
        <w:rPr/>
      </w:pPr>
      <w:r>
        <w:rPr/>
        <w:t>Umowa zostaje sporządzona w czterech jednobrzmiących egzemplarzach po dwa dla każdej ze stro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ŻYCZKOBIORCA:                                                     POŻYCZKOD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7:00Z</dcterms:created>
  <dc:creator>admin</dc:creator>
  <dc:description/>
  <dc:language>en-US</dc:language>
  <cp:lastModifiedBy>X23</cp:lastModifiedBy>
  <dcterms:modified xsi:type="dcterms:W3CDTF">2005-06-21T13:17:00Z</dcterms:modified>
  <cp:revision>2</cp:revision>
  <dc:subject/>
  <dc:title>(Projekt)</dc:title>
</cp:coreProperties>
</file>