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130/395/05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28 ust. 1 ustawy z dnia 26 listopada 1998 roku o finansach publicznych (Dz. U. z 2003 roku Nr 15 poz.148 z późn. 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 Zwiększa się plan dochodów budżetowych            o kwotę          8.61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80"/>
        <w:gridCol w:w="1200"/>
        <w:gridCol w:w="168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.61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8.61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gminy na zadania bieżące  realizowane na podstawie  porozumień (umów)  między jst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61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4.889.500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>1  Zmniejsza się plan wydatków budżetowych     o kwotę          364.503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.1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9.1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1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9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o kwotę          373.117 zł</w:t>
      </w:r>
    </w:p>
    <w:p>
      <w:pPr>
        <w:pStyle w:val="Normal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.8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6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.3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.8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4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.7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17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osobowe pracowników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usługi interne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.1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3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4.396.70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</w:t>
        <w:tab/>
        <w:t xml:space="preserve">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budżecie powiatu ujęte w uchwale związane są z 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uzyskaniem zwiększenia dotacji na finansowanie wydatków w gimnazjach (rozdz. 80110) o kwotę 8.614 zł, z tego:</w:t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z budżetu Miasta Szklarska Poręba w wysokości  6.714 zł na spłatę   zobowiązań z 2004 roku,</w:t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     z budżetu Miasta Kowary w wysokości 1.900 zł na częściowe pokrycie kosztów wyjazdu uczniów do Holand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wprowadzeniem regulacji wynagrodzeń w szkołach (dział 801) i placówkach oświatowych (dział 854). Źródłem sfinansowania skutków regulacji wynagrodzeń są środki rezerwy celowej w wysokości 276.440 zł. W rezerwie tej po zmianach pozostanie 80.83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koniecznością sfinansowania z rezerwy ogólnej budżetu wydatków związanych z remontami i  malowaniem oznakowania poziomego na drogach powiatowych  22.000 zł (rozdz. 60014) oraz dofinansowaniem kosztów organizacji olimpiady sprawnościowej osób niepełnosprawnych - 700 zł (rozdz. 85295)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planie wydatków wprowadza się ponadto zmiany wynikające z wniosków dyrektorów jednostek budżetowych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Zarządu Dróg Powiatowych (rozdz. 60014) polegające na zmniejszeniu wydatków na zakup materiałów i usług, a zwiększeniu wydatków na remonty d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Zespołu Szkół Ogólnokształcących w Kowarach w związku z koniecznością zabezpieczenia wydatków na wynagrodzenia bezosobowe (rozdz. 80110 oraz 80120) zatrudnionego inspektora bhp oraz informat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Zespołu Szkół Technicznych i Licealnych w Piechowicach (rozdz. 80130) w związku z koniecznością zabezpieczenia wydatków na wynagrodzenie informat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Poradni Psychologiczno - Pedagogicznej w Szklarskiej Porębie (rozdz. 85406), gdzie wolny plan wydatków na dodatkowe wynagrodzenie roczne przeznacza się na wynagrodzenie dla informatyka oraz opłaty za usługi interne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 (rozdz. 92605) przenosi się kwotę 120 zł z wydatków na zakup usług do wydatków na zakup energii elektrycznej zużytej do eksploatacji ścieżki saneczkowo - bobslejowej w Karpa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zmiany zostały poprzedzone dokładną analizą ich zasad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6:00Z</dcterms:created>
  <dc:creator>admin</dc:creator>
  <dc:description/>
  <dc:language>en-US</dc:language>
  <cp:lastModifiedBy>X23</cp:lastModifiedBy>
  <cp:lastPrinted>2005-05-27T11:59:00Z</cp:lastPrinted>
  <dcterms:modified xsi:type="dcterms:W3CDTF">2005-06-21T13:08:00Z</dcterms:modified>
  <cp:revision>3</cp:revision>
  <dc:subject/>
  <dc:title>(Projekt)</dc:title>
</cp:coreProperties>
</file>