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chwała Nr 131/39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czerw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)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y umów przejęcia zadłużenia wobec następujących  wierzycieli  SP ZOZ w Kowarach w  likwid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KME Wojciech Pałejko, Anna Stachyra – Pałejko  Sp. j. z siedzibą w Warszawi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OC  Gazy Sp. z o. o z siedzibą w Warszawi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y Przetwórstwa Mięsnego MRÓZ  Sp. z o. o z siedzibą w Borku Wielko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Skarbnika Powiatu do podpisania  umów  przejęcia  długów z  wierzycielami, o których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4"/>
        </w:tabs>
        <w:ind w:left="3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49:00Z</dcterms:created>
  <dc:creator>jeden</dc:creator>
  <dc:description/>
  <dc:language>en-US</dc:language>
  <cp:lastModifiedBy>X23</cp:lastModifiedBy>
  <cp:lastPrinted>2005-05-05T04:48:00Z</cp:lastPrinted>
  <dcterms:modified xsi:type="dcterms:W3CDTF">2005-06-23T12:49:00Z</dcterms:modified>
  <cp:revision>2</cp:revision>
  <dc:subject/>
  <dc:title>Uchwała Nr </dc:title>
</cp:coreProperties>
</file>