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Uchwała Nr 132/404/05</w:t>
      </w:r>
    </w:p>
    <w:p>
      <w:pPr>
        <w:pStyle w:val="Normal"/>
        <w:jc w:val="center"/>
        <w:rPr/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 czerwca 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w sprawie wniesienia skargi na rozstrzygnięcie nadzorcze Wojewody Dolnoślą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>Na podstawie art. 85 ust. 3 ustawy z dnia 5 czerwca 1998r                o samorządzie powiatowym (Dz. U. z 2001r. Nr 142, poz. 1592 ze zm.) Zarząd Powiatu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b/>
          <w:sz w:val="28"/>
        </w:rPr>
        <w:t>§ 1. </w:t>
      </w:r>
      <w:r>
        <w:rPr>
          <w:sz w:val="28"/>
        </w:rPr>
        <w:t>Wnieść skargę do Wojewódzkiego Sądu Administracyjnego na rozstrzygnięcie nadzorcze Wojewody Dolnośląskiego nr PN.II.0911-2/340/05    z dnia 6 czerwca 2005 r. stwierdzające nieważność uchwały Zarządu Powiatu Jeleniogórskiego z dnia 23 marca 2005 r. nr 120/367/05 w sprawie powierzenia pełnienia obowiązków dyrektora Domu Pomocy Społecznej w Kowar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 xml:space="preserve">§ 2. </w:t>
      </w:r>
      <w:r>
        <w:rPr/>
        <w:t>Wykonanie uchwały powierza się Staroście Jeleniogórskiem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left"/>
        <w:rPr>
          <w:b/>
          <w:b/>
        </w:rPr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złonek </w:t>
        <w:tab/>
        <w:tab/>
        <w:t xml:space="preserve">                 </w:t>
        <w:tab/>
        <w:tab/>
        <w:t xml:space="preserve">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u Powiatu</w:t>
        <w:tab/>
        <w:tab/>
        <w:tab/>
        <w:tab/>
        <w:tab/>
        <w:t xml:space="preserve">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yszard Grek</w:t>
        <w:tab/>
        <w:t xml:space="preserve">                   </w:t>
        <w:tab/>
        <w:tab/>
        <w:tab/>
        <w:t xml:space="preserve">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Uchwałą nr 120/367/05 z dnia 23 marca 2005 r. Zarząd Powiatu powierzył pani Jolancie Piwcewicz pełnienie obowiązków dyrektora Domu Pomocy Społecznej w Kowarach na czas od 01 kwietnia do 31 grudnia 2005 r. w związku z przejściem na emeryturę dotychczasowego dyrektora tej placówk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 dzień powierzenia obowiązków dyrektora p. Piwcewicz zatrudniona była na stanowisku specjalisty w DPS w Kowarach, posiadała 11 miesięczny staż pracy w pomocy społecznej i nie legitymowała się, co prawda dyplomem organizatora pomocy społecznej, lecz była w trakcie studiów podyplomowych, które ukończy w m-cu lipcu 2005 r.</w:t>
      </w:r>
    </w:p>
    <w:p>
      <w:pPr>
        <w:pStyle w:val="Normal"/>
        <w:jc w:val="both"/>
        <w:rPr/>
      </w:pPr>
      <w:r>
        <w:rPr>
          <w:sz w:val="32"/>
          <w:szCs w:val="32"/>
        </w:rPr>
        <w:t>Zarząd powiatu powierzając p. J. Piwcewicz pełnienie obowiązków dyrektora DPS-u miał pełne rozeznanie, że kandydatura ta nie spełnia warunków określonych w ustawie z dnia 12 marca 2004 r. o pomocy społecznej, jednakże uznał, iż do czasu zatrudnienia na tym stanowisku wymogi te zostaną spełnione.</w:t>
      </w:r>
    </w:p>
    <w:p>
      <w:pPr>
        <w:pStyle w:val="Normal"/>
        <w:jc w:val="both"/>
        <w:rPr/>
      </w:pPr>
      <w:r>
        <w:rPr>
          <w:sz w:val="32"/>
          <w:szCs w:val="32"/>
        </w:rPr>
        <w:t>Potraktowanie przez organ nadzoru powierzenia obowiązków na równi z zatrudnieniem na czas nieokreślony jest nie zasadn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Stąd potrzeba zaskarżenia rozstrzygnięcia nadzorczego Wojewody do Wojewódzkiego Sądu Administracyjnego.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54:00Z</dcterms:created>
  <dc:creator>Krystyna Andrzejewska</dc:creator>
  <dc:description/>
  <dc:language>en-US</dc:language>
  <cp:lastModifiedBy>X23</cp:lastModifiedBy>
  <cp:lastPrinted>2005-06-20T12:43:00Z</cp:lastPrinted>
  <dcterms:modified xsi:type="dcterms:W3CDTF">2005-06-23T13:54:00Z</dcterms:modified>
  <cp:revision>2</cp:revision>
  <dc:subject/>
  <dc:title/>
</cp:coreProperties>
</file>