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3/405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ierzenia obowiązków Kierownika Szkolnego Schroniska Młodzieżowego „Złoty Widok” w Michało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5 ustawy z dnia 5 czerwca 1998 r. o samorządzie powiatowym (Dz. U. z 2001 r. Nr 142, poz. 1592 z późn. zm.) oraz art. 36 a ust. 4a ustawy          z dnia 7 września 1991 r. o systemie oświaty (Dz. U. z 2004 r. Nr 256, poz. 2572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ierza się Pani Jadwidze Niedbalskiej od dnia 1 lipca 2005 r. do dnia              31 sierpnia 2005 r. pełnienie obowiązków Kierownika Szkolnego Schroniska Młodzieżowego „Złoty Widok” w Michał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</w:t>
        <w:tab/>
        <w:t xml:space="preserve">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</w:t>
        <w:tab/>
        <w:t xml:space="preserve">      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W związku z potrzebą dostosowania działalności Szkolnych Schronisk Młodzieżowych do rozporządzenia Ministra Edukacji Narodowej i Sportu w sprawie rodzajów i szczegółowych zasad działania placówek publicznych (Dz. U. nr 52, poz. 467               z 2005r.) oraz uchwałą Nr XXX/189/05 Rady Powiatu Jeleniogórskiego z dnia 31 maja                2005 r. w sprawie połączenia od 1 września 2005r. powiatowych placówek                                 oświatowo – wychowawczych w zespół szkolnych schronisk młodzieżowych, a także kończącą się w dniu 30.06.2005r. kadencją pełnienia obowiązków Kierownika Szkolnego Schroniska Młodzieżowego „ Złoty Widok” w Piechowicach – Michałowicach przez Panią Jadwigę Niedbalską , zachodzi potrzeba powierzenia obowiązków Kierownika Schroniska          na czas określony tj. do 31.08.2005 r. Taką możliwość dają również zapisy                                 art. 36 a ust. 4 a ustawy o systemie oświaty. Pani Jadwiga Niedbalska spełnia wymogi                  do powierzenia pełnienia obowiązków Kierownika w/w schroniska. 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27:00Z</dcterms:created>
  <dc:creator>SEKRETARIAT</dc:creator>
  <dc:description/>
  <dc:language>en-US</dc:language>
  <cp:lastModifiedBy>X23</cp:lastModifiedBy>
  <cp:lastPrinted>2005-06-28T13:56:00Z</cp:lastPrinted>
  <dcterms:modified xsi:type="dcterms:W3CDTF">2005-06-23T18:27:00Z</dcterms:modified>
  <cp:revision>2</cp:revision>
  <dc:subject/>
  <dc:title>Uchwała Nr 133/405/05</dc:title>
</cp:coreProperties>
</file>