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133/406/0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27 czerwca 2005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sprawie upoważnienia kierownika jednostki organizacyjnej Powiatu Jeleniogórskiego do składania oświadczeń woli związanych z prowadzeniem bieżącej działalności  w zakresie właściwości podległej sobie jednos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Upoważnia się Panią Jadwigę Niedbalską do składania oświadczeń woli związanych z  prowadzeniem bieżącej działalności Szkolnego Schroniska Młodzieżowego „Złoty Widok” w Michałowicach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Upoważnienie niniejsze udziela się na okres objęty powierzeniem pełnienia obowiązków kierownika Szkolnego Schroniska Młodzieżowego „Złoty Widok”                     w Michałowicach tj. od dnia 1 lipca 2005 r. do dnia 31 sierpnia 200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Dyrektorowi Wydziału Oświaty, Kultury           i Zdrow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Członek </w:t>
        <w:tab/>
        <w:tab/>
        <w:t xml:space="preserve">                 </w:t>
        <w:tab/>
        <w:t xml:space="preserve">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</w:t>
        <w:tab/>
        <w:t xml:space="preserve">         Jan Politaj</w:t>
        <w:tab/>
        <w:tab/>
        <w:tab/>
        <w:t xml:space="preserve">  Jacek Włodyg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Sprawne prowadzenie działalności jednostki organizacyjnej powiatu wymaga podejmowania przez kierownika tej jednostki decyzji gospodarczych związanych z wydatkowaniem środków finansowych.</w:t>
      </w:r>
    </w:p>
    <w:p>
      <w:pPr>
        <w:pStyle w:val="TextBody"/>
        <w:spacing w:lineRule="auto" w:line="360"/>
        <w:rPr/>
      </w:pPr>
      <w:r>
        <w:rPr/>
        <w:t>W tej sytuacji niezbędne jest upoważnienie kierownika jednostki organizacyjnej Powiatu               do składania oświadczeń woli w bieżących sprawach związanych z prowadzeniem działalności tej jednostki.</w:t>
      </w:r>
    </w:p>
    <w:p>
      <w:pPr>
        <w:pStyle w:val="TextBody"/>
        <w:spacing w:lineRule="auto" w:line="360"/>
        <w:rPr/>
      </w:pPr>
      <w:r>
        <w:rPr/>
        <w:t>Podjęcie uchwały związane jest z powierzeniem Pani Jadwidze Niedbalskiej</w:t>
        <w:br/>
        <w:t>z dniem 1 lipca 2005 r. pełnienia obowiązków kierownika Szkolnego Schroniska Młodzieżowego „Złoty Widok” w Michałowic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34:00Z</dcterms:created>
  <dc:creator>SEKRETARIAT</dc:creator>
  <dc:description/>
  <dc:language>en-US</dc:language>
  <cp:lastModifiedBy>X23</cp:lastModifiedBy>
  <cp:lastPrinted>2005-06-28T13:52:00Z</cp:lastPrinted>
  <dcterms:modified xsi:type="dcterms:W3CDTF">2005-06-23T18:34:00Z</dcterms:modified>
  <cp:revision>2</cp:revision>
  <dc:subject/>
  <dc:title>Uchwała Nr 133/406/05</dc:title>
</cp:coreProperties>
</file>