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3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chwała Nr 134/408/05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0 czerwca 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na 2005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28 ust.1 ustawy z dnia 26 listopada 1998 roku o finansach publicznych (Dz.U. z 2003 roku Nr 15 poz.148 z późn.zm.) oraz </w:t>
      </w:r>
      <w:r>
        <w:rPr>
          <w:rFonts w:eastAsia="PMingLiU;新細明體" w:cs="PMingLiU;新細明體" w:ascii="PMingLiU;新細明體" w:hAnsi="PMingLiU;新細明體"/>
          <w:sz w:val="28"/>
          <w:szCs w:val="28"/>
        </w:rPr>
        <w:t>§</w:t>
      </w:r>
      <w:r>
        <w:rPr>
          <w:sz w:val="28"/>
          <w:szCs w:val="28"/>
        </w:rPr>
        <w:t xml:space="preserve"> 9 pkt 1 uchwały Nr XXV/161/04 Rady Powiatu Jeleniogórskiego z dnia 30 grudnia 2004 roku w sprawie budżetu powiatu jeleniogórskiego na rok 2005, wprowadza się następujące zmiany w budżecie powiatu na 2005 rok:</w:t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b/>
          <w:sz w:val="28"/>
          <w:szCs w:val="28"/>
          <w:u w:val="single"/>
        </w:rPr>
        <w:t xml:space="preserve"> Zmniejsza się plan dochodów  budżetowych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o kwote              400 zł</w:t>
      </w:r>
    </w:p>
    <w:p>
      <w:pPr>
        <w:pStyle w:val="Normal"/>
        <w:ind w:right="-648" w:hanging="0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1200"/>
        <w:gridCol w:w="156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finansowanie  lub dofinansowanie  kosztów realizacji inwestycji i zakupów inwestycyjnych jednostek sektora finansów publi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</w:tbl>
    <w:p>
      <w:pPr>
        <w:pStyle w:val="Normal"/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Zwiększa się plan dochodów budżetowych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o kwotę   241.660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1200"/>
        <w:gridCol w:w="156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ace geodezyjne i kartograficzne (nieinwestycyjne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z zakresu administracji rządowej oraz inne zadania  zlecone ustawami i realizowane przez powi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2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zadania bieżące   realizowane przez powiat na podstawie porozumień z organami administracji rządowej- pozostał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6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 finansowanie  lub dofinansowanie  kosztów realizacji inwestycji i zakupów inwestycyjnych jednostek sektora finansów publicz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została działalność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.871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.871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 bieżących zadań własnych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871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dukacyjna opieka wychowawcz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89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89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 realizowane na podstawie porozumień (umów) między jednostkami samorządu terytorialnego  na finansowanie projektów ze środków funduszy struktur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8 zł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3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od samorządu województwa na zadania bieżące  realizowane na podstawie porozumień (umów) między jednostkami samorządu terytorialnego na współfinansowanie programów realizowanych ze środków funduszy struktur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1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5.130.760 zł.</w:t>
      </w:r>
    </w:p>
    <w:p>
      <w:pPr>
        <w:pStyle w:val="Normal"/>
        <w:ind w:right="-6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b/>
          <w:sz w:val="28"/>
          <w:szCs w:val="28"/>
          <w:u w:val="single"/>
        </w:rPr>
        <w:t xml:space="preserve">1  Zmniejsza się plan wydatków budżetowych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o kwotę          75.065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7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7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materiałów i wyposażenia finansowany ze środków  bezzwrotnych 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kup materiałów i wyposażenia współfinan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wany z budżetu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finansowany ze środków  bezzwrotnych 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 współfinansowany z budżetu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3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.3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została działalność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wczasów dziecięc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zł</w:t>
            </w:r>
          </w:p>
        </w:tc>
      </w:tr>
    </w:tbl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                        o kwotę        316.325  zł</w:t>
      </w:r>
    </w:p>
    <w:p>
      <w:pPr>
        <w:pStyle w:val="Normal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śnictw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020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dzór nad gospodarką leśn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7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71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 współfinansowane z budżetu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 współfinansowane z budżetu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 bezosobowe finansowane ze środków  bezzwrotnych 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7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 bezosobowe współfinanso-wane z budżetu powiatu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 finansowane ze środków  bezzwrotnych 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 finansowane ze środków  bezzwrotnych  z U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101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ace geodezyjne i kartograficzne (nieinwestycyjne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zakresie zadań administracji rządowej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rzędy wojewódzk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2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osobowe niezaliczone do wynagrodze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2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pozostał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-pozostał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 -pozostał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5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a ogólnokształcąc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7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,dydaktycznych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5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.8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cówki opiekuńczo-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.87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celowa z budżetu na finansowanie lub dofinansowanie  zadań zleconych  do realizacji stowarzyszeniom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1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1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98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 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5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6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radnie psychologiczno-pedagogiczne, w tym  poradnie specjalisty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§ 41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materiałów  i wyposażenia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moc materialna dla uczni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8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 -finansowanie programów i projektów ze środków funduszy struktur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4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pendia dla uczniów -współfinansowanie programów realizowanych ze środków funduszy struktur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0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-finansowanie programów i projektów ze środków funduszy struktur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materiałów i wyposażenia-współfinansowanie programów realizowanych ze środków funduszy struktur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- finansowanie programów i projektów ze środków funduszy struktur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 -współfinansowanie programów realizowanych ze środków funduszy struktur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5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towarów i usług VA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  54.637.969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Członek</w:t>
        <w:tab/>
        <w:t xml:space="preserve">                 </w:t>
        <w:tab/>
        <w:t xml:space="preserve">       </w:t>
        <w:tab/>
        <w:tab/>
        <w:tab/>
        <w:t xml:space="preserve">        Przewodniczący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rządu Powiatu</w:t>
        <w:tab/>
        <w:tab/>
        <w:tab/>
        <w:tab/>
        <w:tab/>
        <w:tab/>
        <w:t xml:space="preserve">        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yszard Grek</w:t>
        <w:tab/>
        <w:t xml:space="preserve">                             </w:t>
        <w:tab/>
        <w:t xml:space="preserve">         </w:t>
        <w:tab/>
        <w:tab/>
        <w:t xml:space="preserve">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rPr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Zmiany w budżecie  powiatu wprowadzone uchwałą  związane są z otrzymanymi dotacjami  i decyzjami  w sprawie przyznania dotacj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jewódzki FOŚiGW  poinformował Zarząd Powiatu  o ostatecznej kwocie dotacji -37.600 zł na modernizację kotłowni w budynku „Iskra”  w Domu Wczasów Dziecięcych i Promocji Zdrowia w Szklarskiej Porębie. Zachodzi więc konieczność  zmniejszenia dochodów  budżetowych i wydatków  o kwotę 400 zł, gdyż pierwotnie planowana  kwota dotacji wynosiła 38.000 zł (rozdz. 85411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z budżetu Wojewody Dolnośląskiego przyznana została dotacja  w kwocie 15.000 zł  na prace geodezyjno-kartograficzne związane  z bieżącą aktualizacją ewidencji gruntów i budynków (zadanie  administracji rządowej (rozdz. 71013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z budżetu Wojewody Dolnośląskiego przyznana została dotacja  w kwocie 5.000 zł  na pokrycie  kosztów realizacji zadań mających na celu  podsumowanie i uczczenie pierwszego roku członkostwa Polski w Unii Europejskiej -zadanie realizowane na podstawie podpisanego  porozumienia (rozdz. 75020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z Terenowego Funduszu Ochrony Gruntów Rolnych  Województwa Dolnośląskiego powiat otrzymał 1.500 zł na zakup  oprogramowania GEDXA pomocnego w wykorzystaniu informacji zawartych w numerycznej mapie glebowo-rolniczej (rozdz. 75020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z budżetu Wojewody Dolnośląskiego  otrzymano 100 zł dotacji na sfinansowanie  prac komisji egzaminacyjnych powołanych do rozpatrzenia wniosków  nauczycieli o wyższy stopień awansu zawodowego (rozdz. 80195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z budżetu Wojewody Dolnośląskiego  otrzymano 200.871 zł na dofinansowanie  utrzymania w domach pomocy społecznej osób przyjętych na zasadach sprzed     1 stycznia 2004 roku, bieżącą działalność  domów pomocy społecznej  oraz realizację zadań w zakresie osiągania standardów w domach pomocy społecznej (rozdz. 8520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z Urzędu Marszałkowskiego Województwa Dolnośląskiego powiat otrzymał 19.189 zł dotacji  na stypendia dla uczniów  szkół ponadgimnazjalych  kończących się maturą za  okres styczeń-marzec 2005 r. w ramach projektu realizowanego ze środków EFS i  budżetu państwa (rozdz. 85415),</w:t>
      </w:r>
    </w:p>
    <w:p>
      <w:pPr>
        <w:pStyle w:val="Normal"/>
        <w:ind w:left="-120" w:firstLine="1200"/>
        <w:jc w:val="both"/>
        <w:rPr>
          <w:sz w:val="28"/>
          <w:szCs w:val="28"/>
        </w:rPr>
      </w:pPr>
      <w:r>
        <w:rPr>
          <w:sz w:val="28"/>
          <w:szCs w:val="28"/>
        </w:rPr>
        <w:t>W planie wydatków  wprowadza się  ponadto zmiany polegając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zmniejszeniu rezerwy celowej na zadania oświaty i edukacyjnej opieki wychowawczej o kwotę 41.850 zł  z przeznaczeniem na zwiększenie wydatków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15.000 zł w Zespole Szkół Licealnych  i Mistrzostwa Sportowego               w Karpaczu na  naprawę rynien zniszczonych podczas zimy (rozdz. 80120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25.750 zł w Specjalnym Ośrodku Szkolno-Wychowawczym w Szklarskiej Porębie na zakup wyposażenia do pracowni technologii żywienia (rozdz. 8013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1.100 zł w Poradni Psychologiczno-Pedagogicznej w Kowarach , w tym 600 zł na wynagrodzenie z tytułu  umowy zlecenia dla  informatyka oraz 500 zł na zakup kosiarki (rozdz. 85406),</w:t>
      </w:r>
    </w:p>
    <w:p>
      <w:pPr>
        <w:pStyle w:val="Normal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2) zmniejszeniu rezerwy ogólnej o kwotę 2.484 zł z przeznaczeniem na zwiększone koszty nadzoru  nad lasami innymi niż Skarbu Państwa spowodowane wzrostem powierzchni  lasów (rozdz. 02002),</w:t>
      </w:r>
    </w:p>
    <w:p>
      <w:pPr>
        <w:pStyle w:val="Normal"/>
        <w:ind w:lef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3) przeniesieniu wydatków między rozdziałami lub paragrafami klasyfikacji budżetowej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tarostwie Powiatowym wprowadza się zmianę między paragrafami klasyfikacji budżetowej w rozdz. 63003 - Zadania  w zakresie upowszechniania turystyki , w związku z ostatecznym rozliczeniem Targów Turystycznych TOURTEC’2005 , w dziale 750 -Administracja publiczna zmniejsza się  o 4.850 zł  wydatki  na usługi  w rozdziale 75011, a zwiększa się o 122 zł wydatki na remont sprzętu w tym rozdziale , o 1.728 zł wydatki bhp oraz o 3.000 zł  wydatki na krajowe podróże  służbowe w rozdz. 75020. W ramach  rozdziału 80195 -przenosi się 700 zł na zabezpieczenie  wydatków związanych  z zakupem pieczęci  dla Zespołu Szkół Ogólnokształcących          i Mistrzostwa Sportowego w Biathlonie w Szklarskiej Porębie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Dziecka w Szklarskiej Porębie w celu zabezpieczenia  środków  na remont samochodu i sprzętu  zmniejsza się o 3.000 zł plan wydatków na zakup  energii , a o 2.000 zł na zakup usług (rozdz. 8520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centralizowanej Obsłudze Schronisk Młodzieżowych (rozdz. 85417)  przenosi się w planie  wydatków kwotę 66 zł w celu zabezpieczenia  środków na  opłacenie podatku VAT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587" w:hanging="22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567" w:hanging="22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3:49:00Z</dcterms:created>
  <dc:creator>admin</dc:creator>
  <dc:description/>
  <dc:language>en-US</dc:language>
  <cp:lastModifiedBy>X23</cp:lastModifiedBy>
  <cp:lastPrinted>2005-07-05T15:07:00Z</cp:lastPrinted>
  <dcterms:modified xsi:type="dcterms:W3CDTF">2005-06-25T23:53:00Z</dcterms:modified>
  <cp:revision>4</cp:revision>
  <dc:subject/>
  <dc:title>(Projekt)</dc:title>
</cp:coreProperties>
</file>