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5/416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7 lipca 200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trybu likwidacji Scentralizowanej Obsługi Szkolnych Schronisk Młodzieżowych w Jeleniej Górz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/>
        <w:t>Na podstawie art. 32 ust. 2 pkt 2 oraz pkt 3 ustawy z dnia 5 czerwca 1998 r.                            o samorządzie powiatowym (Dz. U. z 2001 r. Nr 142, poz. 1592 ze zm.), art. 5 ust. 7 pkt 3 ustawy z dnia 7 września 1991r. o systemie oświaty (Dz. U. z 2004 r. Nr 256, poz. 2572                    ze zm.), § 2 uchwały Nr XXX/190/05 Rady  Powiatu Jeleniogórskiego z dnia 31 maja 2005 r. w sprawie</w:t>
      </w:r>
      <w:r>
        <w:rPr>
          <w:sz w:val="28"/>
        </w:rPr>
        <w:t xml:space="preserve"> </w:t>
      </w:r>
      <w:r>
        <w:rPr/>
        <w:t>likwidacji powiatowej jednostki organizacyjnej o nazwie Scentralizowana Obsługa Szkolnych Schronisk Młodzieżowych w Jeleniej Górze, uchwala się co następuje 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§ 1.1. Za proces likwidacji odpowiedzialnym czyni się Kierownika Scentralizowanej Obsługi Szkolnych Schronisk Młodzieżowych w Jeleniej Górze, zwanej dalej SOSSM -  Panią Elżbietę Krausiewicz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W celu zakończenia procesu likwidacji, do dnia 31 sierpnia 2005 r.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powiadomić pracowników o przejściu zakładu pracy na innego pracodawcę zgodnie             z zapisem art. 23</w:t>
      </w:r>
      <w:r>
        <w:rPr>
          <w:vertAlign w:val="superscript"/>
        </w:rPr>
        <w:t>1</w:t>
      </w:r>
      <w:r>
        <w:rPr/>
        <w:t xml:space="preserve"> Kodeksu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przeprowadzić inwentaryzację majątku, w tym środków trwałych, wyposażenia                   i środków pienięż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sporządzić sprawozdania Rb za 8 miesięcy 2005 roku oraz bilans jednost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sporządzić wykaz wierzytelności i zobowiązań SOSSM i przekazać do Zespołu Schronis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kazać Powiatowemu Zespołowi Szkolnych Schronisk Młodzieżowych majątek protokołem zdawczo – odbiorcz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ć likwidacji rachunków bankowych i zwrotu niewykorzystanych środków    budżetowych na rachunek budżetu powiatu Jeleniogórski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ć zaprzestanie działalności SOSSM w Jeleniej Górze właściwym organom                               i instytucjom oraz spowodować wykreślenie SOSSM z właściwych rejestr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kazać pieczęcie i pieczątki do organu prowadząc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ić wykaz teczek akt osobowych zatrudnionych pracowników oraz osób objętych zakładowym funduszem świadczeń socjal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ć archiwizacji dokumentacji i przekazać ją do archiwum Starostwa Powiatowego w Jeleniej Górze z wyjątkiem dokumentacji bieżącej m. in. związanej                  z zakładowym funduszem świadczeń socjalnych, aktami osobowymi zatrudnionych pracownik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kazać bieżącą dokumentację protokołem zdawczo – odbiorczym do Zespołu Schronis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ć kasacji dokumentacji niearchiwal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ić stosowne sprawozdania GUS za rok 20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ć inne czynności wynikające z zamknięcia działalności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§ 2. Wykonanie uchwały powierza się Staroście Jeleniogórskiemu i Kierownikowi Scentralizowanej Obsługi Szkolnych Schronisk Młodzieżowych w Jeleniej Górze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>Członek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Zarządu Powiatu</w:t>
        <w:tab/>
        <w:tab/>
        <w:tab/>
        <w:tab/>
        <w:tab/>
        <w:tab/>
        <w:t xml:space="preserve">        Zarządu Powiat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Ryszard Grek</w:t>
        <w:tab/>
        <w:t xml:space="preserve">                             </w:t>
        <w:tab/>
        <w:t xml:space="preserve">         </w:t>
        <w:tab/>
        <w:tab/>
        <w:t xml:space="preserve">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Zgodnie z Uchwałą Rady Powiatu z dnia 31 maja 2005 r., z dniem 1 września br. pięć powiatowych szkolnych schronisk młodzieżowych łączy się w jedną jednostkę organizacyjną powiatu o nazwie Powiatowy Zespół Szkolnych Schronisk Młodzieżowych z siedzibą               w Jeleniej Górze.</w:t>
      </w:r>
    </w:p>
    <w:p>
      <w:pPr>
        <w:pStyle w:val="TextBody"/>
        <w:spacing w:lineRule="auto" w:line="360"/>
        <w:rPr/>
      </w:pPr>
      <w:r>
        <w:rPr/>
        <w:t>Powiatowy Zespół przejmuje pracowników, majątek i zadania realizowane dotychczas przez jednostkę powołaną do obsługi ekonomiczno – finansowej schronisk, tj. Scentralizowaną Obsługę Schronisk Młodzieżowych w Jeleniej Górze, która z dniem 31 sierpnia br. ulega likwidacji.</w:t>
      </w:r>
    </w:p>
    <w:p>
      <w:pPr>
        <w:pStyle w:val="TextBody"/>
        <w:spacing w:lineRule="auto" w:line="360"/>
        <w:rPr/>
      </w:pPr>
      <w:r>
        <w:rPr/>
        <w:t>W związku z tym niezbędnym staje się ustalenie trybu likwidacji Scentralizowanej Obsługi.</w:t>
      </w:r>
    </w:p>
    <w:p>
      <w:pPr>
        <w:pStyle w:val="TextBody"/>
        <w:spacing w:lineRule="auto" w:line="360"/>
        <w:rPr/>
      </w:pPr>
      <w:r>
        <w:rPr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0:06:00Z</dcterms:created>
  <dc:creator> </dc:creator>
  <dc:description/>
  <dc:language>en-US</dc:language>
  <cp:lastModifiedBy>X23</cp:lastModifiedBy>
  <cp:lastPrinted>2005-07-01T13:38:00Z</cp:lastPrinted>
  <dcterms:modified xsi:type="dcterms:W3CDTF">2005-06-26T00:06:00Z</dcterms:modified>
  <cp:revision>2</cp:revision>
  <dc:subject/>
  <dc:title>Uchwała Nr 135/416/05</dc:title>
</cp:coreProperties>
</file>