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Uchwała Nr 135/418/05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07 lipca 2005 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ciągnięcia kredytu  bankowego w rachunku bieżąc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 art.32 ust.2 pkt.2 i 4 ustawy z dnia 5 czerwca 1998 roku o samorządzie powiatowym (Dz. U. z 2001 roku Nr 142, poz.1592 z późn. zm.),  art. 133 ust. 1 i art. 134 ust. 4 ustawy z dnia 26 listopada 1998 roku o finansach publicznych (Dz. U z 2003 roku Nr 15 , poz.148 z późn. zm.) oraz § 9 pkt.2  uchwały Nr XXV/161/04 Rady Powiatu Jeleniogórskiego z dnia 30 grudnia 2004 roku w sprawie budżetu powiatu jeleniogórskiego na rok 2005 , uchwala się , co następuje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1. Zaciąga się kredyt bankowy w rachunku bieżącym  w kwocie 1.500.000 zł  (słownie: jeden milion  pięćset tysięcy złotych) w Banku Ochrony Środowiska  S.A.  Oddział Operacyjny w Jeleniej Górze, 58-500 Jelenia Góra , ul. Wolności 5 z przeznaczeniem na finansowanie wydatków ujętych w budżecie powiatu na 2005 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2. Oprocentowanie kredytu zgodnie z pkt. 3 oferty Banku Ochrony Środowiska  S.A Oddział Operacyjny w Jeleniej Górze  z dnia 10.06.2005 roku wynosić będzie 105% WIBOR 3M z miesiąca poprzedniego. Spłata odsetek następować będzie za okresy miesięczne. Spłata kapitału nastąpi do dnia               31 grudnia   2005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3. Upoważnia się Starostę i Członka Zarządu  przy kontrasygnacie Skarbnika Powiatu do podpisania umowy z bankiem kredytującym oraz wystawienia bankowi weksla in blanco z deklaracja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§ 4. Traci moc uchwała Nr 122/379/05 Zarządu Powiatu Jeleniogórskiego  z dnia 13 kwietnia 2005 r. w sprawie zaciągnięcia kredytu  bankowego w rachunku bieżąc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5. Uchwała wchodzi w życie z dniem podjęci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Członek</w:t>
        <w:tab/>
        <w:t xml:space="preserve">                 </w:t>
        <w:tab/>
        <w:t xml:space="preserve">       </w:t>
        <w:tab/>
        <w:tab/>
        <w:tab/>
        <w:t xml:space="preserve">        Przewodnicząc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rządu Powiatu</w:t>
        <w:tab/>
        <w:tab/>
        <w:tab/>
        <w:tab/>
        <w:tab/>
        <w:tab/>
        <w:t xml:space="preserve">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yszard Grek</w:t>
        <w:tab/>
        <w:t xml:space="preserve">                             </w:t>
        <w:tab/>
        <w:t xml:space="preserve">         </w:t>
        <w:tab/>
        <w:tab/>
        <w:t xml:space="preserve">         Jacek Włodyga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brakiem planowanych dochodów ze sprzedaży nieruchomości w I półroczu br. , zachodzi potrzeba korzystania z kredytu  w rachunku bieżącym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upoważnieniem  nadanym Zarządowi  w uchwale  budżetowej na 2005 rok , kredyt może wynieść  1.500.000 zł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Kredyt może zostać zaciągnięty  w  Banku Ochrony Środowiska    S.A. Oddział Operacyjny  w  Jeleniej Górze w ramach umowy na obsługę budże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Unieważnia się uchwałę , o której mowa w § 4 uchwały, gdyż do 30.VI.2005 r. w Kredyt Banku S.A. nie został zaciągnięty kredyt w rachunku bieżący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9:02:00Z</dcterms:created>
  <dc:creator>admin</dc:creator>
  <dc:description/>
  <dc:language>en-US</dc:language>
  <cp:lastModifiedBy>X23</cp:lastModifiedBy>
  <cp:lastPrinted>2005-04-20T14:09:00Z</cp:lastPrinted>
  <dcterms:modified xsi:type="dcterms:W3CDTF">2005-06-26T19:03:00Z</dcterms:modified>
  <cp:revision>3</cp:revision>
  <dc:subject/>
  <dc:title>(Projekt)</dc:title>
</cp:coreProperties>
</file>