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Uchwała Nr 136/421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lipc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w sprawie udzielenia pełnomocnictwa dyrektorowi Domu Pomocy Społecznej w Sosnów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>Na podstawie art. 48 ust. 2 ustawy z dnia 5 czerwca 1998r                o samorządzie powiatowym (Dz. U. z 2001r. Nr 142, poz. 1592 z późn. zm.) Zarząd Powiat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§ 1. </w:t>
      </w:r>
      <w:r>
        <w:rPr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>Zarząd Powiatu Jeleniogórskiego wykonanie zadania realizowanego w ramach umowy na dofinansowanie ze środków PFRON robót budowlanych, dotyczących   obiektów   służących   rehabilitacji,   w  związku     z potrzebami  osób   niepełnosprawnych   powierza   jako  Inwestorowi  Domowi Pomocy   Społecznej   w  Sosnówce,   58-564   Sosnówka  ul.   Liczyrzepy 87, NIP 611-13-01-216, REGON 001242521 reprezentowanemu przez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Mariannę Łacwik</w:t>
      </w:r>
      <w:r>
        <w:rPr>
          <w:sz w:val="28"/>
        </w:rPr>
        <w:t xml:space="preserve"> – dyrektor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Wiesławę Gawlak</w:t>
      </w:r>
      <w:r>
        <w:rPr>
          <w:sz w:val="28"/>
        </w:rPr>
        <w:t xml:space="preserve"> – głównego księgow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Zakres obowiązków Inwestora jest określony w umowie, o której mowa w ust. 1 zawartej pomiędzy Województwem Dolnośląskim a Powiatem Jeleniogór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§ 2. </w:t>
      </w:r>
      <w:r>
        <w:rPr>
          <w:sz w:val="28"/>
        </w:rPr>
        <w:t>Pełnomocnictwa udziela się na czas realizacj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§ 3. </w:t>
      </w:r>
      <w:r>
        <w:rPr/>
        <w:t>Wykonanie uchwały powierza się Dyrektorowi Domu Pomocy Społecznej w Sosnów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Wicestarosta                 </w:t>
        <w:tab/>
        <w:t xml:space="preserve">       </w:t>
        <w:tab/>
        <w:tab/>
        <w:tab/>
        <w:t xml:space="preserve">        Przewodniczący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Jan Politaj                             </w:t>
        <w:tab/>
        <w:t xml:space="preserve">         </w:t>
        <w:tab/>
        <w:tab/>
        <w:t xml:space="preserve">         Jacek Włodyg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U Z A S A D N I E N I E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 xml:space="preserve">Dom Pomocy Społecznej w Sosnówce  wystąpił  z wnioskiem   o dofinansowanie ze środków PFRON zadania „ Montaż dźwigu platformowanego w budynku ZAMECZEK”.  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Na posiedzeniu w dniu 17 maja 2005 r. Zarząd Województwa Dolnośląskiego (protokół Nr 128/II/05) przyznał dofinansowanie DPS  w Sosnówce w wysokości 36.543,76 złotych.</w:t>
      </w:r>
    </w:p>
    <w:p>
      <w:pPr>
        <w:pStyle w:val="TextBody"/>
        <w:rPr/>
      </w:pPr>
      <w:r>
        <w:rPr>
          <w:sz w:val="32"/>
          <w:szCs w:val="32"/>
        </w:rPr>
        <w:tab/>
        <w:t>W przypadku złożenia wniosku przez jednostkę nie posiadającą osobowości prawnej, podpisanie umowy pomiędzy Województwem    a wnioskodawcą może nastąpić po wyznaczeniu przez jednostkę prowadzącą jako Inwestora jednostkę nie posiadającą osobowości prawnej. Treść pełnomocnictwa (w kształcie zaproponowanym przez Urząd Marszałkowski) powinna być potwierdzona przez kancelarię notarialną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 xml:space="preserve">W związku z powyższym zachodzi potrzeba podjęcia przez Zarząd Powiatu stosownej uchwały w sprawie udzielenia pełnomocnictw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19:00Z</dcterms:created>
  <dc:creator>Kadry</dc:creator>
  <dc:description/>
  <dc:language>en-US</dc:language>
  <cp:lastModifiedBy>X23</cp:lastModifiedBy>
  <cp:lastPrinted>2005-07-21T12:12:00Z</cp:lastPrinted>
  <dcterms:modified xsi:type="dcterms:W3CDTF">2005-07-01T08:19:00Z</dcterms:modified>
  <cp:revision>2</cp:revision>
  <dc:subject/>
  <dc:title>Uchwała Nr 136/421/05</dc:title>
</cp:coreProperties>
</file>