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3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38/423/05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 29 lip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129.01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20"/>
        <w:gridCol w:w="120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yjna opieka wychowawcz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9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otrzymane z funduszy celowych na finansowanie lub dofinansowanie  kosztów  realizacji inwestycji  i zakupów inwestycyjnych  jednostek sektora finansów publiczn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Dotacje celowe otrzymane z gminy na zadania bieżące   realizowane na podstawie porozumień (umów) między jednostkami samorządu terytorialnego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91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259.774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34.18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7.0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dz.85403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systemu oddymiającego 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63.194 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7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.4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62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8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7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wymianę rynien 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odernizację kotłowni c.o.w budynku Hanka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4.766.98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 powiatu wprowadzone uchwałą  wynikają ze zwiększeń dotacji  oraz konieczności  zabezpieczenia środków  na zadania  realizowane przez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357"/>
        <w:jc w:val="both"/>
        <w:rPr/>
      </w:pPr>
      <w:r>
        <w:rPr>
          <w:sz w:val="28"/>
          <w:szCs w:val="28"/>
        </w:rPr>
        <w:t>Decyzjami Wojewody Dolnośląskiego  przyznane zostały  zwiększenia dotacji  na realizację zadań  administracji rządowej zleconych powiatowi  na mocy usta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20.600 zł na sporządzenie operatów szacunkowych ,  aktualizację opłat rocznych  z tytułu trwałego  zarządu i użytkowania  wieczystego  nieruchomości Skarbu Państwa (dz.700, rozdz.70005)</w:t>
      </w:r>
    </w:p>
    <w:p>
      <w:pPr>
        <w:pStyle w:val="Normal"/>
        <w:numPr>
          <w:ilvl w:val="0"/>
          <w:numId w:val="3"/>
        </w:numPr>
        <w:ind w:left="480" w:hanging="260"/>
        <w:jc w:val="both"/>
        <w:rPr>
          <w:sz w:val="28"/>
          <w:szCs w:val="28"/>
        </w:rPr>
      </w:pPr>
      <w:r>
        <w:rPr>
          <w:sz w:val="28"/>
          <w:szCs w:val="28"/>
        </w:rPr>
        <w:t>o kwotę 27.500 zł na zwiększenie wydatków Powiatowego Inspektoratu Nadzoru Budowlanego , w tym 25.000 zł na zabezpieczenie obiektu budowlanego (tkalnia w Kowarach ) oraz 2.500 zł na dofinansowanie bieżącej działalności jednostki (dz.710 , rozdz.71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357"/>
        <w:jc w:val="both"/>
        <w:rPr>
          <w:sz w:val="28"/>
          <w:szCs w:val="28"/>
        </w:rPr>
      </w:pPr>
      <w:r>
        <w:rPr>
          <w:sz w:val="28"/>
          <w:szCs w:val="28"/>
        </w:rPr>
        <w:t>Wojewódzki Fundusz Ochrony Środowiska i Gospodarki Wodnej  zawiadomił o przyznaniu dotacji w kwocie 75.000 zł  na dofinansowanie zadania pn. „Modernizacja  kotłowni stałopalnej na gazową w Specjalnym Ośrodku Szkolno-Wychowawczym -budynek Hanka w Szklarskiej Porębie” (dz.854, rozdz.8540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Miasta Szklarska Poręba przekazana została dotacja  w kwocie 5.914 zł z przeznaczeniem na stypendia  socjalne dla uczniów gimnazjum (dz.854, rozdz.85415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wprowadzone są ponadto zmiany  niezbędne dla właściwego finansowania zadań w  następujących jednost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84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zadań administracji rządowej  (rozdz.70005) przenosi się z remontów kwotę 4.370 zł do wydatków na wynagrodzenia bezosobowe i zakup materiałów w związku z wymianą  pieców w budynku Skarbu Państwa w Dziwiszowie przez osobę fizyczną na podstawie umowy o działo. Piece zakupione zostały  przez Starostw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mach wydatków w dziale 750-Administracja publiczna (rozdz.75011,75020) zmniejsza się wydatki na zakup  usług w związku z koniecznością zabezpieczenia planu wydatków  na zakup materiałów i koszt  remontu drukarki  w Wydziale Architektury (rozdz.75011) oraz zakup wody mineralnej i koszty badań okresowych pracowników Starostwa (rozdz.75020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z rezerwy ogólnej (rozdz.75818) przenosi się kwotę 7.500 zł  z przeznaczeniem kwoty 6.000 zł na dofinansowanie kosztów transportu Teatru CINEMA z Michałowic  na festiwal w Meksyku (rozdz. 92105) oraz kwoty 1.500 zł na nagrody dla trzech policjantów  z okazji „Dnia policjanta”(rozdz.75495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planie wydatków na zadania z zakresu kultury fizycznej i sportu (rozdz.92605)  zmniejsza się o  kwotę 159 zł wydatki na zakup usług , a zwiększa się o 50 zł wydatki na zakup  medali dla sportowców oraz o 109 zł wydatki na zakup  energii elektrycznej (licznik przy ścieżce saneczkowo-bobslejowej w Karpacz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 Zespole Szkół Ogólnokształcących  w Kowarach (rozdz.80120) w związku z niższymi wydatkami  na zakup pomocy  do nowej matury  przenosi się  kwotę 2.062 zł  na zakup  szafy metalowej do przechowywania dokumentów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w Zespole Szkół Technicznych i Licealnych  w Piechowicach (rozdz.80130) w związku z korektą  naliczenia odpisu  na ZFŚS  o kwotę 368 zł zwiększa się wydatki na promocję szkoły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w Specjalnym Ośrodku Szkolno -Wychowawczym  w Szklarskiej Porębie  zmniejsza się  o 17.000 zł wydatki na  budowę systemu  oddymiającego w budynku  Hanka , a zwiększa  się o tę kwotę wydatki  na wymianę rynien  w tym obiekcie (rozdz.85403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 w planie wydatków poprzedzone zostały  dokładną analizą  w zakresie potrzeb i ich celowośc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"/>
        </w:tabs>
        <w:ind w:left="44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7:00Z</dcterms:created>
  <dc:creator>admin</dc:creator>
  <dc:description/>
  <dc:language>en-US</dc:language>
  <cp:lastModifiedBy>X23</cp:lastModifiedBy>
  <cp:lastPrinted>2005-08-03T12:19:00Z</cp:lastPrinted>
  <dcterms:modified xsi:type="dcterms:W3CDTF">2005-07-01T06:57:00Z</dcterms:modified>
  <cp:revision>2</cp:revision>
  <dc:subject/>
  <dc:title>(Projekt)</dc:title>
</cp:coreProperties>
</file>