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Uchwała Nr 139/424/05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 sierp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sprawie określenia składu komisji konkursowej do wyboru kandydata na stanowisko dyrektora Powiatowego Zespołu Szkolnych Schronisk Młodzieżowych z siedzibą  w Jeleniej Górz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a podstawie art. 36a ust. 5b i ust. 7 ustawy z dnia 7 września 1991 r. o systemie oświaty                      (Dz. U. z 2004 r. Nr 256, poz. 2572 z późn. zm.) oraz art. 32 ust. 2 pkt 5 ustawy z dnia 5 czerwca 1998 r.                   o samorządzie powiatowym (Dz. U. z 2001 r. Nr 142, poz. 1592 z  późn. zm.), uchwala się, co następuj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§ 1.</w:t>
      </w:r>
      <w:r>
        <w:rPr>
          <w:sz w:val="22"/>
        </w:rPr>
        <w:t xml:space="preserve"> Określa się skład komisji konkursowej do wyboru kandydata na stanowisko dyrektora Powiatowego Zespołu Szkolnych Schronisk Młodzieżowych z siedzibą w Jeleniej Górz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rzech przedstawicieli Powiatu Jeleniogórskiego: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Zdzisław Gasz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Zofia Grabias - Baranowska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Lidia Zaborsk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zech przedstawicieli  Dolnośląskiego Kuratora Oświaty: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Helena Adamczewska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Jolanta Jaworska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Waldemar Woźniak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§  2.</w:t>
      </w:r>
      <w:r>
        <w:rPr>
          <w:sz w:val="22"/>
        </w:rPr>
        <w:t xml:space="preserve"> Przewodniczącym Komisji Konkursowej jest Lidia Zaborsk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§ 3. </w:t>
      </w:r>
      <w:r>
        <w:rPr>
          <w:sz w:val="22"/>
        </w:rPr>
        <w:t>Komisja, o której mowa w § 1, przeprowadza postępowanie konkursowe w oparciu                             o rozporządzenie Ministra Edukacji Narodowej i Sportu w sprawie regulaminu konkursu na stanowisko dyrektora szkoły lub placówki i trybu pracy komisji konkursowej (Dz. U. Nr 189, poz. 1855 z 2003 r.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§ 4.  </w:t>
      </w:r>
      <w:r>
        <w:rPr>
          <w:sz w:val="22"/>
        </w:rPr>
        <w:t>Wykonanie uchwały powierza się Staroście Jeleniogórskiemu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§ 5.  </w:t>
      </w:r>
      <w:r>
        <w:rPr>
          <w:sz w:val="22"/>
        </w:rPr>
        <w:t>Uchwała wchodzi w życie z dniem podjęcia.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TextBodyIndent"/>
        <w:ind w:left="106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065" w:firstLine="351"/>
        <w:rPr>
          <w:sz w:val="22"/>
        </w:rPr>
      </w:pPr>
      <w:r>
        <w:rPr>
          <w:sz w:val="22"/>
        </w:rPr>
        <w:t>Zgodnie z uchwałą Nr XXX/189/05 Rady Powiatu z dnia 31 maja 2005 r. w sprawie połączenia powiatowych placówek oświatowo – wychowawczych w zespół,                           z dniem 1 września 2005 r. połączonych zostaje 5 szkolnych schronisk młodzieżowych. Rozporządzenie Ministra Edukacji Narodowej i Sportu z dnia 7 marca 2005 r. w sprawie rodzajów i szczegółowych zasad działania placówek publicznych (Dz. U. Nr 52, poz. 467) stanowi, że placówką oświatowo – wychowawczą kieruje dyrektor, wyłoniony w drodze konkursu. Stąd potrzeba podjęcia uchwały.</w:t>
      </w:r>
    </w:p>
    <w:p>
      <w:pPr>
        <w:pStyle w:val="TextBodyIndent"/>
        <w:ind w:left="10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 </dc:creator>
  <dc:description/>
  <dc:language>en-US</dc:language>
  <cp:lastModifiedBy>X23</cp:lastModifiedBy>
  <cp:lastPrinted>2005-07-28T10:47:00Z</cp:lastPrinted>
  <dcterms:modified xsi:type="dcterms:W3CDTF">2005-07-01T07:53:00Z</dcterms:modified>
  <cp:revision>2</cp:revision>
  <dc:subject/>
  <dc:title> –  projekt  – </dc:title>
</cp:coreProperties>
</file>