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Uchwała Nr 139/425/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 sierpnia 2005 r.</w:t>
      </w:r>
    </w:p>
    <w:p>
      <w:pPr>
        <w:pStyle w:val="WWTekstpodstawowy2"/>
        <w:spacing w:lineRule="auto" w:line="360"/>
        <w:rPr/>
      </w:pPr>
      <w:r>
        <w:rPr/>
        <w:t>w sprawie</w:t>
      </w:r>
      <w:r>
        <w:rPr>
          <w:i/>
          <w:iCs/>
        </w:rPr>
        <w:t xml:space="preserve"> </w:t>
      </w:r>
      <w:r>
        <w:rPr/>
        <w:t>ogłoszenia naboru wniosków o przyznanie stypendium w ramach                    Działania 2.2. ZPORR dla studentów stale zameldowanych na terenie Powiatu Jeleniogórskiego.</w:t>
      </w:r>
    </w:p>
    <w:p>
      <w:pPr>
        <w:pStyle w:val="WWTekstpodstawowy2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ust. 2 pkt 2 ustawy z dnia 5 czerwca 1998 r. o samorządzie powiatowym (Dz. U. z 2001 r. Nr 142, poz. 1592 z późn. zm.) oraz uchwały                            Nr  XXIII/144/04  Rady Powiatu Jeleniogórskiego z dnia 29 października 2004 r. w sprawie ustalenia regulaminu przyznawania i przekazywania stypendiów na wyrównywanie szans edukacyjnych dla studentów (Dziennik Urzędowy Województwa Dolnośląskiego Nr 223,                            poz. 3457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1. Ogłasza się nabór wniosków o przyznanie stypendium na rok akademicki 2005/2006 dla studentów stale zameldowanych na terenie Powiatu Jeleniogórskiego.</w:t>
      </w:r>
    </w:p>
    <w:p>
      <w:pPr>
        <w:pStyle w:val="Normal"/>
        <w:spacing w:lineRule="auto" w:line="360"/>
        <w:jc w:val="both"/>
        <w:rPr/>
      </w:pPr>
      <w:r>
        <w:rPr/>
        <w:tab/>
        <w:t>2. Treść ogłoszenia stanowi załącznik do uchwały.</w:t>
      </w:r>
    </w:p>
    <w:p>
      <w:pPr>
        <w:pStyle w:val="WWTekstpodstawowy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/>
      </w:pPr>
      <w:r>
        <w:rPr>
          <w:b w:val="false"/>
          <w:bCs w:val="false"/>
        </w:rPr>
        <w:tab/>
        <w:t>§ 2. Wykonanie uchwały powierza się Staroście Jeleniogórskiemu.</w:t>
      </w:r>
    </w:p>
    <w:p>
      <w:pPr>
        <w:pStyle w:val="WWTekstpodstawowy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/>
      </w:pPr>
      <w:r>
        <w:rPr>
          <w:b w:val="false"/>
          <w:bCs w:val="false"/>
        </w:rPr>
        <w:tab/>
        <w:t>§ 3. Uchwała wchodzi w życie z dniem podjęcia.</w:t>
      </w:r>
    </w:p>
    <w:p>
      <w:pPr>
        <w:pStyle w:val="WW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W oparciu o § 4 ust. 2 porozumienia zawartego w dniu 27 kwietnia 2005 r. pomiędzy Powiatem Górowski a Powiatem Jeleniogórs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 – Starostwo Powiatowe w Jeleniej Górze zbiera wnioski na stypendia od studentów, które przekazuje                     wraz z załącznikami oraz zbiorczym zestawieniem do organizacji pozarządowej wskazanej przez Koordynatora - Powiat Górowski tj. do Fundacji dla Uniwersytetu Wrocławsk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celu realizacji w/w działania Zarząd Powiatu Jeleniogórskiego ogłasza nabór wniosków o przyznanie stypendium na rok akademicki 2005/2006 dla studentów stale zameldowanych na terenie Powiatu Jeleniogórsk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-284" w:hanging="0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03:00Z</dcterms:created>
  <dc:creator>Starostwo Powiatowe w Górze</dc:creator>
  <dc:description/>
  <dc:language>en-US</dc:language>
  <cp:lastModifiedBy>X23</cp:lastModifiedBy>
  <cp:lastPrinted>2005-07-01T09:01:00Z</cp:lastPrinted>
  <dcterms:modified xsi:type="dcterms:W3CDTF">2005-07-01T07:03:00Z</dcterms:modified>
  <cp:revision>2</cp:revision>
  <dc:subject/>
  <dc:title>- projekt-</dc:title>
</cp:coreProperties>
</file>