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CHWAŁA Nr  </w:t>
      </w:r>
      <w:r>
        <w:rPr>
          <w:b/>
          <w:sz w:val="24"/>
        </w:rPr>
        <w:t>139/426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sierpnia 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wspólnego wykonania z Miastem Jelenia Góra opracowania pt. „Koncepcja budowy Lokalnego Systemu Osłony Przeciwpowodziowej Kotliny Jeleniogórskiej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32 ust.2 pkt. 4 ustawy z dnia 5 czerwca 1998r. o samorządzie powiatowym /Dz. U. z 2001r. Nr 142 poz. 1592 z późn. zm./, Zarząd Powiatu Jeleniogórskiego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§1. Pozytywnie opiniuje się treść porozumienia w sprawie wspólnego wykonania z Miastem Jelenia Góra opracowania pt. „Koncepcja budowy Lokalnego Systemu Osłony Przeciwpowodziowej Kotliny Jeleniogórskiej”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§2. Wykonanie uchwały powierza się Staroście Jeleniogórskiemu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§3. 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ykonanie opracowania pt. „Koncepcja budowy Lokalnego Systemu Osłony Przeciwpowodziowej Kotliny Jeleniogórskiej” jest I etapem przedsięwzięcia mającego na celu utworzyć system monitoringu zagrożeń powodziowych na obszarze Kotliny Jeleniogórskiej.</w:t>
      </w:r>
    </w:p>
    <w:p>
      <w:pPr>
        <w:pStyle w:val="Tekstpodstawowy2"/>
        <w:rPr/>
      </w:pPr>
      <w:r>
        <w:rPr/>
        <w:t>Na podstawie wykonanej koncepcji, wypracowane zostaną decyzje o budowie nowych posterunków wodowskazowych i stacji opadowych na terenie gmin powiatu i miasta         Jeleniej Gó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4:00Z</dcterms:created>
  <dc:creator>Tomasz Kubik</dc:creator>
  <dc:description/>
  <dc:language>en-US</dc:language>
  <cp:lastModifiedBy>X23</cp:lastModifiedBy>
  <cp:lastPrinted>2005-07-01T10:03:00Z</cp:lastPrinted>
  <dcterms:modified xsi:type="dcterms:W3CDTF">2005-07-01T08:04:00Z</dcterms:modified>
  <cp:revision>2</cp:revision>
  <dc:subject/>
  <dc:title>/PROJEKT/</dc:title>
</cp:coreProperties>
</file>